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ECLARAÇÃ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eclaro, para fins de inscrição no Concurso de Provas e Títulos, para provimento de uma vaga em cargo da Carreira do Magistério Superior, na área de Educação Infantil, na Unidade Acadêmica de Educação no Centro de Humanidades da Universidade Federal de Campina Grande , na classe __________________________, padrão I , sob regime jurídico estatutário em Regime de Dedicação Exclusiva, que tenho conhecimento e aceito as condições e normas estabelecidas no edital nº 03 de 03 de fevereiro de 2009 do Centro de Humanidades da UFCG e na resolução nº 07/2007 da Câmara Superior de Gestão Administrativo-Financeira – UF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a Grande ,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pPr>
      <w:r>
        <w:rPr>
          <w:rFonts w:cs="Arial" w:ascii="Arial" w:hAnsi="Arial"/>
        </w:rPr>
        <w:t>Assinatura do Candidato(a) ou Procurados Legal</w:t>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7:00Z</dcterms:created>
  <dc:creator>nsc</dc:creator>
  <dc:description/>
  <cp:keywords/>
  <dc:language>en-US</dc:language>
  <cp:lastModifiedBy>Assessoria de Comunicação uf</cp:lastModifiedBy>
  <cp:lastPrinted>2008-03-02T04:20:00Z</cp:lastPrinted>
  <dcterms:modified xsi:type="dcterms:W3CDTF">2009-02-19T18:57:00Z</dcterms:modified>
  <cp:revision>2</cp:revision>
  <dc:subject/>
  <dc:title>DECLARAÇÃO</dc:title>
</cp:coreProperties>
</file>