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SADOS:</w:t>
      </w:r>
      <w:r>
        <w:rPr>
          <w:rFonts w:cs="Arial" w:ascii="Arial" w:hAnsi="Arial"/>
          <w:sz w:val="18"/>
          <w:szCs w:val="18"/>
        </w:rPr>
        <w:t xml:space="preserve"> Servidores Técnico-Administrativos da UFCG – Campus de Campina Grande, que sejam graduados em qualquer curso de nível superi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SSUNTO:</w:t>
      </w:r>
      <w:r>
        <w:rPr>
          <w:rFonts w:cs="Arial" w:ascii="Arial" w:hAnsi="Arial"/>
          <w:sz w:val="18"/>
          <w:szCs w:val="18"/>
        </w:rPr>
        <w:t xml:space="preserve"> Abertura de cadastro de reserva para o Curso de Aperfeiçoamento em Gest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staremos realizando cadastro de reserva para o curso de aperfeiçoamento em Gestão durante o período de 07 a 08 de abril de 2009, no Setor de Desenvolvimento de Pesso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convocação dos inscritos está condicionada a sobra de vagas ou caso haja, até o dia 14 de abril de 2009, desistência de servidor já selecionado para o cur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inscrições deverão ser preenchidas e assinadas pela chefia do servid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curso será realizado no período de 13 de abril a 07 de agosto de 2009. de segunda a sexta, das 08 as 10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ções: Setor de Desenvolvimento, ramal 1575/159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54:00Z</dcterms:created>
  <dc:creator>PC</dc:creator>
  <dc:description/>
  <cp:keywords/>
  <dc:language>en-US</dc:language>
  <cp:lastModifiedBy>Assessoria de Comunicação uf</cp:lastModifiedBy>
  <dcterms:modified xsi:type="dcterms:W3CDTF">2009-04-06T20:54:00Z</dcterms:modified>
  <cp:revision>2</cp:revision>
  <dc:subject/>
  <dc:title>COMUNICADO</dc:title>
</cp:coreProperties>
</file>