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831"/>
        <w:gridCol w:w="3240"/>
        <w:gridCol w:w="1871"/>
        <w:gridCol w:w="1189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Ícula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Servido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/Função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or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de Capacitação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959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mélia Edneusa Pereira Arrud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/ Secretá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PG – Reitor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188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dréia Vilma de Araújo Pereir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/ Secretá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E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02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rla Melo Oliveir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/ Secretá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AE – 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16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eide dos Santo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hista Projetista/ Secretá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ACA – CTR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158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lvanete Fernandes Gam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/ Secretá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E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1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ranildo Pereira de Alcantar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/ Secretá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AEQ – CC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62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osé Airon Barbosa da Sil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l. Textos Gráficos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AC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746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osé Arnaldo Paulino Danta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eiro/ Secretári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AMG – CTR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235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osenilda da Silva Travasso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/ Secretá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ASC – CEE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6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Lualdir Marques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o/ Secretári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AAM – 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239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ria de Fátima Cavalcant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AMG – CTR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84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ria de Fátima da Silva Barbo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/ Secretá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AMG – CTR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217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ria de Fátima do Nascim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o Executiv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ASC – CEE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1748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ria de Fátima Lim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em Assuntos Educacionasi/ Secretá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AED – 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357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ria José Ferreira da Sil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/ Secretá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E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69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ria Lúcia Januári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Administrativa/ Secretá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senho Industrial – CC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765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ridjames Soares de Gó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ânico/ Secretári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AM - 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429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ricé Pereira da Sil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/ Secretá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AEQ – CC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253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ma Maria Camelo Felip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a Executiv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85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gineide Batista Jatob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adimistrativa/ Secreta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A –CTR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22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bastiana do Socorro Barbosa da Sil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/ Secretá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259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era Lúcia de Oliveir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/ Secretá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ASC – CEE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15916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erônica Maria Rodrigues Nobreg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em Assuntos Educacionasi/ Secretá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R – 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853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rginia Odete de Faria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/ Secretári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8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ellington de Oliveira Cunh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em Arquivo/ Secretári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orologia - CTR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OS SELECIONADOS PARA O CURSO DE ATUALIZAÇÃO EM LÍNGUA PORTUGUES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POR OCASIÃO DO XVI CONGRESSO NACIONAL DE SECRETARIADO E V SIMPOSIO INTERNACIONAL DE SECRETARIADO, O CURSO DE ATUALIZAÇÃO EM LÍNGUA PORTUGUESA – TURMA I, CUJO INÍCIO ESTAVA PREVISTO PARA O DIA 19 DE MAIO DE 2008, INICIARÁ NO DIA 02 DE JUNHO DO CORRENTE ANO E OCORRERÁ  AS SEGUNDAS E QUARTAS, DAS 16 ÀS 18 HORAS, NA SALA DE AULA DO LABORATÓRIO DE ESTRADA E PAVIMENTAÇÃO - LEP</w:t>
      </w:r>
    </w:p>
    <w:p>
      <w:pPr>
        <w:pStyle w:val="Normal"/>
        <w:jc w:val="both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Critérios de seleção estão descritos no </w:t>
      </w:r>
      <w:r>
        <w:rPr>
          <w:b/>
          <w:sz w:val="22"/>
          <w:szCs w:val="22"/>
        </w:rPr>
        <w:t xml:space="preserve">EDITAL AGP/SRH Nº 06/2008 </w:t>
      </w:r>
      <w:r>
        <w:rPr>
          <w:b/>
        </w:rPr>
        <w:t>doPrograma de desenvolvimetno de Talentos/ SRH-UFCG.</w:t>
      </w:r>
    </w:p>
    <w:sectPr>
      <w:type w:val="nextPage"/>
      <w:pgSz w:w="11906" w:h="16838"/>
      <w:pgMar w:left="1077" w:right="926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12:00Z</dcterms:created>
  <dc:creator>HUAC</dc:creator>
  <dc:description/>
  <cp:keywords/>
  <dc:language>en-US</dc:language>
  <cp:lastModifiedBy>Imprensa Nacional</cp:lastModifiedBy>
  <cp:lastPrinted>2008-03-19T23:02:00Z</cp:lastPrinted>
  <dcterms:modified xsi:type="dcterms:W3CDTF">2008-05-15T12:12:00Z</dcterms:modified>
  <cp:revision>2</cp:revision>
  <dc:subject/>
  <dc:title>MatrÍcula</dc:title>
</cp:coreProperties>
</file>