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SAÚDE E TECNOLOGIA RU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PA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1, DE 15 DE MAIO DE 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Diretor do Centro de Saúde e Tecnologia Rural - CSTR, no uso de suas atribuições e devidamente autorizado pelo Magnífico Reitor da Universidade Federal de Campina Grande – UFCG (Processo nº23096.032278/08-98),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04 (quatro) vagas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DAS VAGAS: Serão oferecidas 04 (quatro) vagas para o cargo de Professor Adjunto, conforme discriminação abaixo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2"/>
        <w:gridCol w:w="4114"/>
        <w:gridCol w:w="851"/>
        <w:gridCol w:w="1418"/>
      </w:tblGrid>
      <w:tr>
        <w:trPr>
          <w:trHeight w:val="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  Acadêmi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hecimento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e Trabalho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e Sistemática de Invertebr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Coleta e Prep. de Mat. Zooló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e Sistemática de Corda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animal comparad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 DE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B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dade Biológica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e sistemática de plantas fanerógmas e criptógam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 DE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ética Molec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ética do Processo Evolutivo e da Conservação Biológic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0 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 CAR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Denominação, classe e nível de ingresso: Professor Adjunto, Padrão I e Professor Assistente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Remuneração inicial do cargo: a) Professor Adjunto I - R$ 6.497,15. E b) Professor Assistente I - R$ 3.997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AS INSCRIÇÕES: </w:t>
      </w:r>
    </w:p>
    <w:p>
      <w:pPr>
        <w:pStyle w:val="Normal"/>
        <w:jc w:val="both"/>
        <w:rPr/>
      </w:pPr>
      <w:r>
        <w:rPr>
          <w:sz w:val="20"/>
          <w:szCs w:val="20"/>
        </w:rPr>
        <w:t>3.1. As inscrições serão realizadas no período de 20 de abril a 15 de maio de 2009,  em dias úteis, nos horários de 08h00 às 11h00 e de 14h00 às 17h00, na Secretaria da Unidade Acadêmica de Ciências Biológicas, para a classe de Professor Adju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Após o prazo de inscrição para Professor Adjunto I, não se escrevendo nenhum candidato, com titulação de doutor, ficarão automaticamente iniciadas novas inscrições (período de 04 a 08 de maio e, obedecendo-se os prazos, as provas ocorrerão de 26 a 29 de maio de 2009) nos termos deste edital para Professor Assistente I com título de mestre na área objeto do concurso ou área conexa (Tabela 4.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423-9713, Ramal: 83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 O candidato apresentará no ato da inscrição: 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, colocando o código da unidade favorecida 158195; gestão 15281, código do recolhimento 28883-7, vencimento 21/11/2008, inserir o número do CPF e o nome do candidato, além do valor da taxa, concluindo com a emissão da GRU para pagamento exclusivamente no Banco do Brasil; b) Requerimento de inscrição assinado pelo candidato ou seu procurador devidamente habilitado, dirigido ao Coordenador Administrativo da Unidade Acadêmica de Ciências da Biológicas; c) Fotocópia legível e autenticada do diploma de doutor ou certidão que comprove defesa e aprovação da tese, expedida pela Instituição em que o candidato cursou o doutorado, acompanhado do diploma de graduação, se concorrente à vaga de Professor adjunto; d) Fotocópia legível e autenticada do título de eleitor e do comprovante de quitação com as obrigações eleitorais; e) Fotocópia legível e autenticada do comprovante de quitação com o serviço militar (para candidatos do sexo masculino); f) Fotocópia legível e autenticada do passaporte, com visto, de acordo com as normas do Serviço Nacional de Imigração (para estrangeiros); g) Fotocópia legível e autenticada da Carteira de Identidade e do CPF; h) Curriculum Vitae em 03 (três) cópias, uma delas acompanhada de documentação comprobatória dos títulos (formato Lattes); 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A ÁREA, TITULAÇÃO MÍNIMA EXIGIDA E VAGAS: As áreas de conhecimento objeto do concurso, titulação mínima exigida e vagas respectivas, estão especificadas nas tabelas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Para Professor Adjunto I:</w:t>
      </w:r>
    </w:p>
    <w:tbl>
      <w:tblPr>
        <w:tblW w:w="987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698"/>
        <w:gridCol w:w="3944"/>
        <w:gridCol w:w="2539"/>
        <w:gridCol w:w="649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o Concurso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 Acadêmica Mínima Exig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e de Professor Adjunto I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trabalho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B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dade Biológica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Ciências Biológicas ou Biologia com Doutorado na área objeto do Concurso ou área conexa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, com Dedicação Exclus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Para Professor Assistente I:</w:t>
      </w:r>
    </w:p>
    <w:tbl>
      <w:tblPr>
        <w:tblW w:w="987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698"/>
        <w:gridCol w:w="3944"/>
        <w:gridCol w:w="2257"/>
        <w:gridCol w:w="931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hecimento Objeto do Concurso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ção Acadêmica Mínima Exigi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e de Professor Assistente I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trabalho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B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dade Biológica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Ciências Biológicas ou Biologia com Mestrado na área objeto do Concurso ou área conexa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, com Dedicação Exclus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DAS DISPOSIÇÕES FIN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 Os candidatos aprovados e classificados serão nomeados conforme a disponibilidade orçamentário-financeira atestada pelo Ministério do Planejamento, Orçamento e Gestão.</w:t>
      </w:r>
    </w:p>
    <w:p>
      <w:pPr>
        <w:pStyle w:val="Normal"/>
        <w:jc w:val="both"/>
        <w:rPr/>
      </w:pPr>
      <w:r>
        <w:rPr>
          <w:sz w:val="20"/>
          <w:szCs w:val="20"/>
        </w:rPr>
        <w:t>5.3 O Edital completo pode ser obtido na página eletrônica da UFCG (</w:t>
      </w:r>
      <w:hyperlink r:id="rId4">
        <w:r>
          <w:rPr>
            <w:rStyle w:val="InternetLink"/>
            <w:sz w:val="20"/>
            <w:szCs w:val="20"/>
          </w:rPr>
          <w:t>http://www.ufcg.edu.br/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ULO DE MELO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4:00Z</dcterms:created>
  <dc:creator>Marinilson</dc:creator>
  <dc:description/>
  <cp:keywords/>
  <dc:language>en-US</dc:language>
  <cp:lastModifiedBy>Marinilson</cp:lastModifiedBy>
  <dcterms:modified xsi:type="dcterms:W3CDTF">2009-04-27T16:18:00Z</dcterms:modified>
  <cp:revision>3</cp:revision>
  <dc:subject/>
  <dc:title/>
</cp:coreProperties>
</file>