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RTA DE RECOMENDAÇÃ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SERVAÇÕES: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O candidato deve preencher o item A e entregar a folha a um professor ou superior técnico hierárquico de sua escolh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ostaríamos de receber informações que nos permitam avaliar o candidato ao Programa de Doutorado em Engenharia de Processos da UFCG. Esta avaliação é de caráter CONFIDENCIA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ta folha deve ser remetida diretamente para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oordenação do Curso de Doutorado em Engenharia de Processos – CCT</w:t>
      </w:r>
    </w:p>
    <w:p>
      <w:pPr>
        <w:pStyle w:val="Normal"/>
        <w:ind w:left="426" w:hanging="0"/>
        <w:rPr/>
      </w:pPr>
      <w:r>
        <w:rPr>
          <w:b/>
        </w:rPr>
        <w:t>Av. Aprígio Veloso, 882 – Bodocongó, Campina Grande/PB – CEP: 58429-900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Fone: (083) 2101-1494  FAX: (083) 2101-1011,  </w:t>
      </w:r>
      <w:r>
        <w:rPr>
          <w:b/>
          <w:color w:val="000000"/>
        </w:rPr>
        <w:t>e-mail: cdep@dema.ufcg.edu.br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Homepage: http://www.prodep.cct.ufcg.edu.br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DOS DO CANDIDAT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ome: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itulo:....................................................Especialidade: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niversidade: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RESPONSÁVEL PELA AVALIAÇÃ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ome: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itulo: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stituição ou Empresa:.................................................Cargo: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VALIAÇÃ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– Conheço o candidato há..........................anos como: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3302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2.6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3302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2.6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Aluno em curso de graduação                                                    Aluno em curso de Mestrad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3.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3.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rientado em trabalho de fim de curso                                      Orientado em dissertação de Mestrad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6350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5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6350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5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rientado em iniciação Científica                                               Profissional sob minha Supervisã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- Como classificaria  profissionalmente o candidato em comparação com outras pessoas avaliadas em circunstâncias similares.</w:t>
      </w:r>
    </w:p>
    <w:p>
      <w:pPr>
        <w:pStyle w:val="Normal"/>
        <w:ind w:left="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101600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8pt;width:28.7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Fraco                 Médio                     Bom                      Superior                     Excelente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/>
        <w:t>3 – Classifique o candidato em relação aos seguintes pont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850"/>
        <w:gridCol w:w="851"/>
        <w:gridCol w:w="1843"/>
        <w:gridCol w:w="1559"/>
      </w:tblGrid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Recomendável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Obser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Intelectual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de Trabalho Individual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de Trabalho em Equipe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de Expressão Escrita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de Expressão Oral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se por Estudos Avançados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atividade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4 – Qualquer outra informação que julgue conveniente fornecer a respeito do candidato, em muito nos auxiliaria (se necessário use o verso desta folha).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Em</w:t>
        <w:tab/>
        <w:t>___/________________/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>
        <w:b/>
        <w:b/>
      </w:rPr>
    </w:pPr>
    <w:r>
      <w:rPr>
        <w:b/>
      </w:rPr>
      <w:t xml:space="preserve">Av. Aprígio Veloso,882 – Bodocongó, Campina Grande/PB – CEP: 58429-900 Fone: (083) 2101-1494 </w:t>
    </w:r>
  </w:p>
  <w:p>
    <w:pPr>
      <w:pStyle w:val="Normal"/>
      <w:ind w:left="426" w:hanging="0"/>
      <w:jc w:val="center"/>
      <w:rPr/>
    </w:pPr>
    <w:r>
      <w:rPr>
        <w:b/>
      </w:rPr>
      <w:t xml:space="preserve"> </w:t>
    </w:r>
    <w:r>
      <w:rPr>
        <w:b/>
      </w:rPr>
      <w:t xml:space="preserve">FAX: (083) 2101-1011 , </w:t>
    </w:r>
    <w:r>
      <w:rPr>
        <w:b/>
        <w:color w:val="000000"/>
      </w:rPr>
      <w:t xml:space="preserve">e-mail: cdep@dema.ufcg.edu.br </w:t>
    </w:r>
    <w:r>
      <w:rPr>
        <w:b/>
      </w:rPr>
      <w:t>Homepage: http://www.prodep.cct.ufcg.edu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111"/>
    </w:tblGrid>
    <w:tr>
      <w:trPr/>
      <w:tc>
        <w:tcPr>
          <w:tcW w:w="1560" w:type="dxa"/>
          <w:tcBorders/>
        </w:tcPr>
        <w:p>
          <w:pPr>
            <w:pStyle w:val="Header"/>
            <w:jc w:val="both"/>
            <w:rPr>
              <w:color w:val="0000FF"/>
              <w:sz w:val="28"/>
            </w:rPr>
          </w:pPr>
          <w:r>
            <w:rPr>
              <w:color w:val="000000"/>
            </w:rPr>
            <w:object w:dxaOrig="111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85pt;height:59pt" filled="f" o:ole="">
                <v:imagedata r:id="rId2" o:title=""/>
              </v:shape>
              <o:OLEObject Type="Embed" ProgID="" ShapeID="ole_rId1" DrawAspect="Content" ObjectID="_19389322" r:id="rId1"/>
            </w:object>
          </w:r>
        </w:p>
      </w:tc>
      <w:tc>
        <w:tcPr>
          <w:tcW w:w="8111" w:type="dxa"/>
          <w:tcBorders/>
        </w:tcPr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UNIVERSIDADE FEDERAL DE CAMPINA GRANDE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ENTRO DE CIÊNCIAS E TECNOLOGIA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OORDENACÃO DO CURSO DE DOUTORADO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EM ENGENHARIA DE PROCESSOS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5:00Z</dcterms:created>
  <dc:creator>Valdisa</dc:creator>
  <dc:description/>
  <cp:keywords/>
  <dc:language>en-US</dc:language>
  <cp:lastModifiedBy>*</cp:lastModifiedBy>
  <cp:lastPrinted>2003-11-28T10:19:00Z</cp:lastPrinted>
  <dcterms:modified xsi:type="dcterms:W3CDTF">2010-08-09T12:05:00Z</dcterms:modified>
  <cp:revision>9</cp:revision>
  <dc:subject/>
  <dc:title>CARTA DE RECOMENDAÇÃO</dc:title>
</cp:coreProperties>
</file>