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99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PRÓ-REITORIA DE PÓS-GRADUAÇÃO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333333"/>
        </w:rPr>
      </w:pPr>
      <w:r>
        <w:rPr>
          <w:color w:val="333333"/>
        </w:rPr>
        <w:t>EDITAL N</w:t>
      </w:r>
      <w:r>
        <w:rPr>
          <w:color w:val="333333"/>
          <w:u w:val="single"/>
          <w:vertAlign w:val="superscript"/>
        </w:rPr>
        <w:t>o</w:t>
      </w:r>
      <w:r>
        <w:rPr>
          <w:color w:val="333333"/>
        </w:rPr>
        <w:t xml:space="preserve"> 001, </w:t>
      </w:r>
      <w:r>
        <w:rPr>
          <w:caps/>
          <w:color w:val="333333"/>
        </w:rPr>
        <w:t>de 16 de Março 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O Pró-Reitor de Pós-Graduação da Universidade Federal de Campina Grande, no uso de suas atribuições, torna público, para conhecimento dos interessados, a abertura de inscrições para </w:t>
      </w:r>
      <w:r>
        <w:rPr>
          <w:color w:val="000000"/>
        </w:rPr>
        <w:t xml:space="preserve">Seleção Pública de Propostas com vistas à Concessão de Bolsas REUNI de Assistência de Ensino a estudantes de Mestrado e Doutorado vinculados aos Programas de Pós-Graduação </w:t>
      </w:r>
      <w:r>
        <w:rPr>
          <w:i/>
          <w:iCs/>
          <w:color w:val="000000"/>
        </w:rPr>
        <w:t xml:space="preserve">stricto sensu </w:t>
      </w:r>
      <w:r>
        <w:rPr>
          <w:color w:val="000000"/>
        </w:rPr>
        <w:t xml:space="preserve">da UFCG, </w:t>
      </w:r>
      <w:r>
        <w:rPr/>
        <w:t>observando as disposições legais aplicáveis à espécie, a PORTARIA Nº. 06/2008/PRPG, de 30 de abril de 2008, e as normas contidas neste Edital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OBJETIV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presente Edital tem como objetivo receber e selecionar propostas com vistas à concessão de Bolsas REUNI de Assistência de Ensino a 10 (dez) alunos de Mestrad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  a 15 (quinze)  alunos de Doutorado vinculados aos Programas de Pós-Graduação </w:t>
      </w:r>
      <w:r>
        <w:rPr>
          <w:i/>
          <w:iCs/>
          <w:color w:val="000000"/>
        </w:rPr>
        <w:t xml:space="preserve">stricto sensu </w:t>
      </w:r>
      <w:r>
        <w:rPr>
          <w:color w:val="000000"/>
        </w:rPr>
        <w:t>da UFC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II – Cronograma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280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Encaminhamento da Proposta à </w:t>
            </w:r>
            <w:r>
              <w:rPr>
                <w:color w:val="333333"/>
              </w:rPr>
              <w:t>Pró-Reitoria de Pós-Graduação, (v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e-mail: prpg@ufcg.edu.b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ordenação Administrativa da Unidade Acadêmica responsável pela disciplina objeto da docência assisti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té 23 de março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eleção das Propos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itê Ges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 a 25 de março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ivulgação das Propostas Selecion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ó-Reitoria de Pós-Gradu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 de março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ordenação Administrativa da Unidade Acadêmica responsável pela disciplina objeto da docência assisti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 de março a 03  de abril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ção dos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issão constituída, para este fim, pela Unidade Acadêmica responsável pela disciplina objeto da docência assistid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 a 09  de abril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caminhamento do Resultado da Seleção ao Comitê Ge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Coordenação Administrativa da Unidade Acadêmica responsável pela disciplina objeto da docência assisti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de abril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ivulgação dos Result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ó-Reitoria de Pós-Gradu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 de abril de 2009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ntratação dos Bolsis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ó-Reitoria de Pós-Gradu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de abril de 2009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II – TEMAS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 âmbito desta Seleção Pública, serão apoiados projetos de ensino com ênfase na melhoria da qualidade do ensino de graduação das seguintes disciplina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51"/>
        <w:gridCol w:w="2595"/>
        <w:gridCol w:w="126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.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ls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responsá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gebra Linear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gebra Vetorial e Geometria Analític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álculo Diferencial e Integral 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Diferencial e Integral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Diferencial e Integral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a Geral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Experimen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G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da Histo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e 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a Industri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a e Antro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statíst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 Veterin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TR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a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Flor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TR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ho Técni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Flore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TR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ência do Ambi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R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e Programação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e Comp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EI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e Programação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e Comp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EI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 – ELEGIBILID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 proponent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As propostas deverão ser apresentadas pela Unidade Acadêmica responsável pela disciplina objeto da docência assist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a propost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Serão aceitas propostas que contemplem atividades que visem à melhoria da qualidade do ensino de graduação na UFCG, e que sejam apresentadas em no</w:t>
      </w:r>
      <w:r>
        <w:rPr>
          <w:color w:val="000000"/>
        </w:rPr>
        <w:t xml:space="preserve"> máximo em 10 laudas, com fonte arial 10, espaçamento 1,5, contendo os seguintes itens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títu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identificação do proponente (Unidade Acadêmica e professor  responsável pela disciplin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obje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 xml:space="preserve">justificativ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met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metodolog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plano de atividades e cronograma de execução, contemplando um período inicial  de  02 semestres letiv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critérios de seleção de candidatos.</w:t>
      </w:r>
    </w:p>
    <w:p>
      <w:pPr>
        <w:pStyle w:val="Normal"/>
        <w:autoSpaceDE w:val="false"/>
        <w:ind w:left="360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V – Critérios para a seleção dos candidatos</w:t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Serão elegíveis estudantes de cursos de pós-graduação </w:t>
      </w:r>
      <w:r>
        <w:rPr>
          <w:i/>
          <w:iCs/>
          <w:color w:val="000000"/>
        </w:rPr>
        <w:t xml:space="preserve">stricto sensu </w:t>
      </w:r>
      <w:r>
        <w:rPr>
          <w:color w:val="000000"/>
        </w:rPr>
        <w:t xml:space="preserve">da UFCG que, observando as normas da </w:t>
      </w:r>
      <w:r>
        <w:rPr/>
        <w:t>PORTARIA Nº. 06/2008/PRPG, de 30 de abril de 2008, e deste Edital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tejam regularmente matriculado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presentem disponibilidade mínima de 18 meses, contados a partir de março de 2009, para dedicação integral às atividades do programa de pós- graduação,</w:t>
      </w:r>
      <w:r>
        <w:rPr/>
        <w:t xml:space="preserve"> incluindo as atividades previstas de assistência de ensino programada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estejam cadastrados no Cadastro de Discente da CAPE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ossuam a anuência do orientador para desenvolver as atividades previstas no plano de trabalh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ão percebam nenhum outro tipo de bolsa ou remuneraçã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enham formação acadêmica que possibilite atuação na disciplina a que estão se candidatando, independente do curso de pós-graduação a que estejam vincula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 – APOIO FINANCEI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rão concedidas 10 bolsas de mestrado e 15 de doutorado, por um período inicial de 12 meses , destinadas pelo Comitê Gestor do Programa Bolsas REUNI de Assistência de Ensino às propostas selecionadas, obedecendo à ordem de classificação estabelecida no processo seletivo e o número de bolsas aprovadas para cada proposta. A bolsa concedida  </w:t>
      </w:r>
      <w:r>
        <w:rPr/>
        <w:t>poderá ser renovada por uma vez, para aluno de curso de mestrado, e até três vezes para aluno de curso de doutor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 – PROCESSO DE SELEÇÃ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processo seletivo dar-se-á em duas etapas: qualificação das propostas, realizada pelo Comitê Gestor, e seleção dos candidatos, realizada pela Unidade Acadêmica responsável pela disciplina objeto da docência assist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qualificação das propostas é etapa eliminatória que consiste na verificação do atendimento aos requisitos obrigatórios definidos nesta Seleção Pública e na avaliação de mérito, conforme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adequação da proposta aos objetivos gerais desta seleçã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mpacto quali-quantitativo na melhoria do ensino de graduaçã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iabilidade de execução da propos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s candidatos a serem indicados para serem bolsistas do Programa de Bolsas REUNI de Assistência de Ensino serão selecionados pelas Unidades Acadêmicas proponentes, conforme critérios estabelecidos por estas, obedecendo a </w:t>
      </w:r>
      <w:r>
        <w:rPr/>
        <w:t>PORTARIA Nº. 06/2008/PRPG, de 30 de abril de 2008, e as normas contidas neste Edit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 – DISPOSIÇÕES GERA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 casos omissos serão resolvidos pelo Comitê Gestor do Programa de Bolsas REUNI de Assistência de Ensi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Rômulo Feitosa Navarro</w:t>
      </w:r>
    </w:p>
    <w:p>
      <w:pPr>
        <w:pStyle w:val="Normal"/>
        <w:jc w:val="center"/>
        <w:rPr/>
      </w:pPr>
      <w:r>
        <w:rPr/>
        <w:t>Pró-Reitor de Pós-Graduaçã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708"/>
      <w:jc w:val="both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6:00Z</dcterms:created>
  <dc:creator>posgrad</dc:creator>
  <dc:description/>
  <cp:keywords/>
  <dc:language>en-US</dc:language>
  <cp:lastModifiedBy>Marinilson</cp:lastModifiedBy>
  <cp:lastPrinted>2009-03-15T18:10:00Z</cp:lastPrinted>
  <dcterms:modified xsi:type="dcterms:W3CDTF">2009-03-16T12:56:00Z</dcterms:modified>
  <cp:revision>2</cp:revision>
  <dc:subject/>
  <dc:title> </dc:title>
</cp:coreProperties>
</file>