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E TECNOLOG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EDITAL Nº 6, DE 27 DE MARÇO DE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Diretor do Centro de Ciências e Tecnologia – CCT, da Universidade Federal de Campina Grande - UFCG, Campus Campina Grande, torna público a abertura de inscrições para Processo Seletivo Simplificado para Professor Substituto, para ingresso em 2009, nos termos da Lei nº 8.745/93, com alterações feitas pelas Leis 9.849/99 e 10.667/03 e com base na Resolução Nº 02/2006 da CSGAF/CONSUNI/UFCG. As inscrições serão realizadas de 31/03/09 a 02/04/09, nos dias úteis, para a classe de Professor Assistente (Mestre) e, não havendo inscrições homologadas que atendam ao número total de vagas, serão automaticamente abertas inscrições para a classe de Professor Auxiliar (Graduado), de 03/04/09 a 07/04/09, nos horários das 08h00min às 11h00min e das 14h00min às 17h00min, na Secretaria da Unidade Acadêmica de Matemática e Estatística - UAME. Poderão participar do Processo Seletivo Simplificado candidatos portadores de, pelo menos, o título de Mestre, para candidatos concorrentes as vagas de Professor Assistente e do titulo de Graduado, para candidatos concorrentes a vaga de Professor Auxiliar, expedido por Instituição de Ensino Superior Nacional ou Estrangeira, comprovadamente reconhecido, na área objeto do concurso especificada na tabela abaixo. Para informações atualizadas do concurso, consultar o sítio </w:t>
      </w:r>
      <w:hyperlink r:id="rId2">
        <w:r>
          <w:rPr>
            <w:rStyle w:val="InternetLink"/>
            <w:sz w:val="20"/>
            <w:szCs w:val="20"/>
          </w:rPr>
          <w:t>http://www.dme.ufcg.edu.b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2693"/>
        <w:gridCol w:w="2693"/>
        <w:gridCol w:w="851"/>
        <w:gridCol w:w="1275"/>
      </w:tblGrid>
      <w:tr>
        <w:trPr>
          <w:trHeight w:val="1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Acadê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Obje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Con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s Mínimos Exigidos para a Classe de Professor Assist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isitos Mínimos Exigidos pa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lasse de Professor Auxil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Trabalho</w:t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e na área objeto do con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na área objeto do con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Integ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-40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candidato deverá comprovar o pagamento através da Guia de Recolhimento da União, a taxa de inscrição no valor de R$ 50,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RÁULIO MAIA JÚNIOR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e.ufcg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54:00Z</dcterms:created>
  <dc:creator>Rene Anisio da Paz</dc:creator>
  <dc:description/>
  <cp:keywords/>
  <dc:language>en-US</dc:language>
  <cp:lastModifiedBy>Marinilson</cp:lastModifiedBy>
  <dcterms:modified xsi:type="dcterms:W3CDTF">2009-03-27T19:54:00Z</dcterms:modified>
  <cp:revision>2</cp:revision>
  <dc:subject/>
  <dc:title>Universidade Federal de Campina Grande</dc:title>
</cp:coreProperties>
</file>