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ECONOMI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RESULTADO FINAL DO CONCUR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69"/>
        <w:gridCol w:w="1260"/>
        <w:gridCol w:w="1190"/>
        <w:gridCol w:w="1761"/>
      </w:tblGrid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Escr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Didátic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Título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Not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Final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néas Dantas da Silva Neto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84,7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Ana Cândida F. Vieira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7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_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_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4074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Situação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néas Dantas da Silva Neto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bert de Oliveira Rêg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lean Kleber da S. B. Aragó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Luis da Silva Netto Juni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05:00Z</dcterms:created>
  <dc:creator>CCJS</dc:creator>
  <dc:description/>
  <cp:keywords/>
  <dc:language>en-US</dc:language>
  <cp:lastModifiedBy>Marinilson</cp:lastModifiedBy>
  <cp:lastPrinted>2009-05-06T14:12:00Z</cp:lastPrinted>
  <dcterms:modified xsi:type="dcterms:W3CDTF">2009-05-08T12:05:00Z</dcterms:modified>
  <cp:revision>2</cp:revision>
  <dc:subject/>
  <dc:title>UNIVERSIDADE FEDERAL DE CAMPINA GRANDE</dc:title>
</cp:coreProperties>
</file>