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A CARREIRA DO MAGISTÉRIO SUPERI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ÁREA DE CONHECIMENTO OBJETO DO CONCURSO: ANATOM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DO DA PROVA DIDÁT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1336"/>
        <w:gridCol w:w="1336"/>
        <w:gridCol w:w="1336"/>
        <w:gridCol w:w="768"/>
      </w:tblGrid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ª EXAMINADOR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ª EXAMINADOR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ª EXAMINADOR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ÉDIA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SDRÚBAL NÓBREGA MONTENEGRO NET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ARINA VERÍSSIMO MEIR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UCIANA KARLA VIANA BARROSO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UIZ LUNA BARBOS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,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ampina Grande, 14 de agosto d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enise Nóbrega Pi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Danila Barreiro Camp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ª Examinad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ristina Ruan Ferreira de Araúj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3ª. Examinad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A CARREIRA DO MAGISTÉRIO SUPERI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ÁREA DE CONHECIMENTO OBJETO DO CONCURSO: ANATOM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DO DA PROVA DIDÁTIC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768"/>
      </w:tblGrid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ANDIDATO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ÉDIA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ASDRÚBAL NÓBREGA MONTENEGRO NETO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KARINA VERÍSSIMO MEIR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UCIANA KARLA VIANA BARROSO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UIZ LUNA BARBOSA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,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Campina Grande, 14 de agosto d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Denise Nóbrega Pir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Style w:val="Applestylespan"/>
          <w:rFonts w:ascii="Tahoma" w:hAnsi="Tahoma" w:cs="Tahoma"/>
          <w:color w:val="000000"/>
        </w:rPr>
      </w:pPr>
      <w:r>
        <w:rPr>
          <w:rStyle w:val="Applestylespan"/>
          <w:rFonts w:cs="Tahoma" w:ascii="Tahoma" w:hAnsi="Tahoma"/>
          <w:color w:val="000000"/>
        </w:rPr>
        <w:t>Danila Barreiro Campo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2ª Examinad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ristina Ruan Ferreira de Araúj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3ª. Examinado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>
        <w:rFonts w:ascii="ZapfHumnst BT;Lucida Sans Unicode" w:hAnsi="ZapfHumnst BT;Lucida Sans Unicode" w:cs="ZapfHumnst BT;Lucida Sans Unicode"/>
        <w:sz w:val="22"/>
        <w:szCs w:val="22"/>
      </w:rPr>
    </w:pPr>
    <w:r>
      <w:rPr/>
      <w:tab/>
    </w: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>CENTRO DE CIÊNCIAS BIOLÓGICAS E DA SAÚDE</w:t>
    </w:r>
  </w:p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BT;Lucida Sans Unicode" w:ascii="ZapfHumnst BT;Lucida Sans Unicode" w:hAnsi="ZapfHumnst BT;Lucida Sans Unicode"/>
        <w:color w:val="000080"/>
        <w:sz w:val="22"/>
        <w:szCs w:val="22"/>
      </w:rPr>
      <w:tab/>
    </w:r>
    <w:r>
      <w:rPr>
        <w:rFonts w:cs="ZapfHumnst BT;Lucida Sans Unicode" w:ascii="ZapfHumnst BT;Lucida Sans Unicode" w:hAnsi="ZapfHumnst BT;Lucida Sans Unicode"/>
        <w:smallCaps/>
        <w:color w:val="000080"/>
        <w:sz w:val="22"/>
        <w:szCs w:val="22"/>
      </w:rPr>
      <w:t>Unidade Acadêmica de Medicina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4:00Z</dcterms:created>
  <dc:creator>DCBS</dc:creator>
  <dc:description/>
  <cp:keywords/>
  <dc:language>en-US</dc:language>
  <cp:lastModifiedBy>Marinilson</cp:lastModifiedBy>
  <cp:lastPrinted>2009-08-14T15:56:00Z</cp:lastPrinted>
  <dcterms:modified xsi:type="dcterms:W3CDTF">2009-08-17T21:04:00Z</dcterms:modified>
  <cp:revision>2</cp:revision>
  <dc:subject/>
  <dc:title>CONCURSO PÚBLICO DE PROVAS E TÍTULOS PARA A CARREIRA DO MAGISTÉRIO SUPERIOR</dc:title>
</cp:coreProperties>
</file>