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-20"/>
          <w:sz w:val="20"/>
          <w:szCs w:val="20"/>
        </w:rPr>
      </w:pPr>
      <w:r>
        <w:rPr>
          <w:b/>
          <w:position w:val="-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EDUCAÇÃO 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3, DE 20 DE FEVEREIRO DE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FI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o Edital nº 001, de 14 de janeiro de 2008, de Abertura de Inscrições do Concurso Público do Centro de Educação e Saúde da Universidade Federal de Campina Grande, Campus de Cuité, publicado no Diário Oficial da União de 18/01/08 – Seção 3, páginas 37 a 39, nos seguintes itens: página 01, capítulo das Disposições Preliminares, sub-item 1.1; página 02, capítulo das Inscrições, sub-item 4.5, alínea “j” e na página 06, capítulo das disposições Gerais, sub-item 7.5, onde se lê: Resolução nº 02/2007 de 24 de abril de 2007, em virtude de revogação desta Resolução, leia-se: Resolução nº 07/2007 de 02 de outubr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2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8:00Z</dcterms:created>
  <dc:creator>Secretaria</dc:creator>
  <dc:description/>
  <cp:keywords/>
  <dc:language>en-US</dc:language>
  <cp:lastModifiedBy>STI</cp:lastModifiedBy>
  <dcterms:modified xsi:type="dcterms:W3CDTF">2008-02-27T14:38:00Z</dcterms:modified>
  <cp:revision>2</cp:revision>
  <dc:subject/>
  <dc:title> </dc:title>
</cp:coreProperties>
</file>