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CIÊNCIAS E TECNOLOGIA AGROALIMENTAR </w:t>
      </w:r>
    </w:p>
    <w:p>
      <w:pPr>
        <w:pStyle w:val="Normal"/>
        <w:spacing w:lineRule="auto" w:line="360"/>
        <w:jc w:val="right"/>
        <w:rPr/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</w: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Unidade Acadêmica de Agronomia e Tecnologia de Alimentos</w:t>
      </w:r>
      <w:r>
        <w:rPr>
          <w:rFonts w:cs="ZapfHumnst Dm BT;Lucida Sans Unicode" w:ascii="ZapfHumnst Dm BT;Lucida Sans Unicode" w:hAnsi="ZapfHumnst Dm BT;Lucida Sans Unicode"/>
          <w:b/>
          <w:smallCaps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verificação de aceitabilidade de inscrições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professor Adjunto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Quím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dre Jorge Morais Barr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ina dos Santos Araúj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ristina Facundo de Bri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Paula Trindade Roch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leide Ricarte de Olivei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 da Sil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cilene Alves da Sil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ane Carolo Salga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das Chagas Dantas Lem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zielle Tavares Malch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za Maria do Nascimento Brasileir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o Farias Almei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na Rocha Sou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 Gualberto de Andrade Sobrinh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o Rodrigues do Nascim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ano Henrique Lucena Ne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Suely Costa da Câma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le Sinara Gregório Dant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ca Regina Silva de Araúj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Hatsue Suega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ato Alexandre Costa de Sant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lucia Araujo Cande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ene Alves de Araúj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ana Limeira de Castr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domiro Lacerda Martins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78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45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53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275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414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90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35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629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529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30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96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93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651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15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512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067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95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442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27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50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22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93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16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97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96/08-10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Fisiologia Veget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Ferreira dos Sant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o do Nascimento Simõ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élio Antas Migu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Hevilásio Freire Perei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io Farias de Mou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na Maria Macedo Ferrei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andro Tomas da Silva Bonom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Lígia dos Sant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 Honorato de Olivei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Sely Silveira Ma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dnei Deuner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94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59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27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483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472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03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53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805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068/08-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499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56/08-32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ferido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Fís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liano Aline Puç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o de Oliv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glas Fregol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ane Ferreira Vi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ábio Ferreira de Medei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Edcarlos Alves Le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trudes Macario de Oliv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on Neves de Freit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Batista Furlan Dua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José Lima Sil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José Roberto Bezerra da Sil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Vanderlan Leite de Oliv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o Guedes Fernan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enia Karine de Medei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ago Homero Mariz do Nasc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Gustavo Serafim de Carvalh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sar Moura Nascimen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23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66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07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534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26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38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99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2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11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266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29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270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37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35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37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235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064/08-65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ferid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Mineralogia, Química, Gênese e Classificação dos Solo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drin Martin Perez Mar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oberto de S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o Neres dos Sant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ilton Fernandes dos Sant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ácio Oliveira da Silv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71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72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85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01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065/08-32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Estatíst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andre Paiva da Sil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mar Galdino da Sil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Cleiton Fernandes de Queirog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gner Walker A. Alves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20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96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809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68/08-43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Morfologia Anatomia e Sistemática Veget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Virgínia Lima Leit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Fátima Oliveira Carvalh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o Socorro Per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a Boscani Zandava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rley Rangel German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527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48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90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52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42/08-87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Microbiologia, Bioquímica e Qualidade do Sol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lmo Lima Basto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Silva Li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oísio Freitas Chagas Júni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abelle Pereira Andrad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ter Silva Sout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da Braga de Lacerd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81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69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066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460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40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321/08-00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Genética e melhoramento de Planta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ávio Rodrigo Gandolfi Benit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dson Silva Via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Alves Wanderle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ando Enrique Rivas Catellón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98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456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60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63/08-87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Zootecn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ete Gouveia Sou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lene Agra da Silv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302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85/08-54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Microbiolog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riz M. Bargui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Antônio Soares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530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19/08-09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Engenharia Rur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eide Silva de Alencar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381/08-98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Comunicação, Sociologia e Extensão Rural; Direito e Legislação Ambiental; política Agrícol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Neuma Clemente Galvã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demar Ferreira de Araújo Filh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40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88/08-76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Cálcul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verino Cirino de Lima Ne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76/08-65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Silvicultur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Maria Alves Pegad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3096.003237/08-09 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02:00Z</dcterms:created>
  <dc:creator>Vânia</dc:creator>
  <dc:description/>
  <cp:keywords/>
  <dc:language>en-US</dc:language>
  <cp:lastModifiedBy>Imprensa Nacional</cp:lastModifiedBy>
  <cp:lastPrinted>2008-03-07T12:17:00Z</cp:lastPrinted>
  <dcterms:modified xsi:type="dcterms:W3CDTF">2008-03-11T19:02:00Z</dcterms:modified>
  <cp:revision>2</cp:revision>
  <dc:subject/>
  <dc:title> </dc:title>
</cp:coreProperties>
</file>