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11"/>
        <w:gridCol w:w="3240"/>
        <w:gridCol w:w="1871"/>
        <w:gridCol w:w="1189"/>
      </w:tblGrid>
      <w:tr>
        <w:trPr>
          <w:trHeight w:val="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Ícula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 Servid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/Função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or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de Capacitação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3688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do Rosário Coura de Assi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JS/UCC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IV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3365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da Glória Sá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a Coordenação Administrat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2349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glys de Santana Sarm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- I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00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Guesnádia T. de Oliveira Sou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H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3578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ulo Roberto Campos Viei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J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4855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ria José de Oliveira II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N. E Dietetica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nte Universitá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311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rlos Roberto Marqu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t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ân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65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cilda Ferreira Muniz de Medeir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em Administraçã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J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I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627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Ercilia Dantas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zinheir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aurante Universitári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3518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élix Bezerra de Medeir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t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ânci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 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524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érgio Carvalho dos Sant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dor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I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065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ão Mendes de Mel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xarife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itaçã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I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Elizangela A Morei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onis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AC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úlia Maria Di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onis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Setori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ria Damares Gomes Sarm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onis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ção Administrat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onica Rejane Dias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onis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ção do curso de C. Contábe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jane Lucas Neves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onis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Setori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ielia Gonzaga Barbo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onis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ca Setori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eriania Gomes da Silv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pcionis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I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30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cisco Mangueira Peixoto Soar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ist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or de Transport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ckson Maia de Sous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dor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blioteca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bia Gomes Braz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Laboratóri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J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lly Anne Fideles P. dos Santo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Cozinh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moxarifad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Goretti Moreira Estrel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Administrativ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ção de Pós Graduaçã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ia do Socorro do Nasciment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nte de Laboratóri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etor Médico Odontológic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nilo Ribeiro de Olivei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ente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colo Setorial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go Marques Viei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dor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ção Administrativ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eorgia Vanessa Oliveir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e Administrativo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ordenação de Pesquisa e Extensão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ceirizado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ci Gomes de Sena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regada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cleo de Prática Jurídic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OS SELECIONADOS PARA O CURSO DE ATUALIZAÇÃO EM LÍNGUA PORTUGUESA – TURMA I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US DE SOU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Critérios de seleção estão descritos no </w:t>
      </w:r>
      <w:r>
        <w:rPr>
          <w:b/>
          <w:sz w:val="22"/>
          <w:szCs w:val="22"/>
        </w:rPr>
        <w:t xml:space="preserve">EDITAL AGP/SRH Nº 12/2008 </w:t>
      </w:r>
      <w:r>
        <w:rPr>
          <w:b/>
        </w:rPr>
        <w:t>do Programa de Desenvolvimetno de Talentos/ SRH-UFCG.</w:t>
      </w:r>
    </w:p>
    <w:sectPr>
      <w:type w:val="nextPage"/>
      <w:pgSz w:w="11906" w:h="16838"/>
      <w:pgMar w:left="1077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St2z0">
    <w:name w:val="WW8NumSt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33:00Z</dcterms:created>
  <dc:creator>HUAC</dc:creator>
  <dc:description/>
  <cp:keywords/>
  <dc:language>en-US</dc:language>
  <cp:lastModifiedBy>Imprensa Nacional</cp:lastModifiedBy>
  <cp:lastPrinted>2008-07-29T16:21:00Z</cp:lastPrinted>
  <dcterms:modified xsi:type="dcterms:W3CDTF">2008-08-01T12:33:00Z</dcterms:modified>
  <cp:revision>2</cp:revision>
  <dc:subject/>
  <dc:title>MatrÍcula</dc:title>
</cp:coreProperties>
</file>