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>EDITAL DE SELEÇÃO DE CANDIDATOS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 xml:space="preserve">      </w:t>
      </w:r>
      <w:r>
        <w:rPr>
          <w:b/>
          <w:color w:val="000080"/>
          <w:sz w:val="24"/>
        </w:rPr>
        <w:t>Em atendimento ao que estabelece o Regulamento e por determinação do Colegiado do Curso, serão abertas inscrições ao Processo de Seleção para ingresso, a partir de março/2007, no Doutorado de Engenharia de Processos, com as seguintes etapas: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Período de Inscrição: 06 de outubro a 10 de novembro 2006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DOCUMENTOS EXIGIDOS NO ATO DA INSCRIÇÃO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Formulário de Inscrição devidamente preenchido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Duas cartas de Recomendação (formulário específico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2 fotos de 3x4 recentes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ópia do diploma de Mestre ou documento equivalente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Curriculum Vitae do candidato ( com comprovantes)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Históricos Escolares da graduação e do Mestrado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Plano preliminar de Tese aceito por um orientador credenciado pelo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urso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ópia autenticada da carteira de identidad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Prova de estar em dia com as obrigações militares e eleitorais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A seleção dos candidatos será realizada com base na análise do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Curriculum Vitae,(peso 5) </w:t>
      </w:r>
    </w:p>
    <w:p>
      <w:pPr>
        <w:pStyle w:val="Normal"/>
        <w:jc w:val="both"/>
        <w:rPr/>
      </w:pPr>
      <w:r>
        <w:rPr>
          <w:color w:val="000080"/>
          <w:sz w:val="24"/>
        </w:rPr>
        <w:t>HistóricoEscolar (peso 3) e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Plano de Tese aceito por Professor cadastrado no Curso.(peso 2)</w:t>
      </w:r>
    </w:p>
    <w:p>
      <w:pPr>
        <w:pStyle w:val="Normal"/>
        <w:jc w:val="both"/>
        <w:rPr/>
      </w:pPr>
      <w:r>
        <w:rPr>
          <w:color w:val="000080"/>
          <w:sz w:val="24"/>
        </w:rPr>
        <w:t>O Plano de Tese, com um máximo de 6 páginas, deverá incluir:</w:t>
      </w:r>
    </w:p>
    <w:p>
      <w:pPr>
        <w:pStyle w:val="Normal"/>
        <w:jc w:val="both"/>
        <w:rPr/>
      </w:pPr>
      <w:r>
        <w:rPr>
          <w:color w:val="000080"/>
          <w:sz w:val="24"/>
        </w:rPr>
        <w:t>Introdução, Justificativa, Objetivos e Metodologia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Apresentação Oral do Plano de Tese: 28 a 29 de novembro de 2006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Seleção dos candidatos: 27 de novembro a 01 de dezembro de 2006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Divulgação dos resultados: 05 de dezembro de 2006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Vagas: 20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ÁREA DE CONCENTRAÇÃO: </w:t>
      </w:r>
      <w:r>
        <w:rPr>
          <w:b/>
          <w:color w:val="000080"/>
          <w:sz w:val="24"/>
        </w:rPr>
        <w:t>DESENVOLVIMENTO DE PROCESSOS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LINHAS DE PESQUISA : </w:t>
        <w:tab/>
      </w:r>
      <w:r>
        <w:rPr>
          <w:i/>
          <w:color w:val="000080"/>
          <w:sz w:val="24"/>
        </w:rPr>
        <w:t>PROCESSOS TÉRMICOS E DE SEPARAÇÃO</w:t>
      </w:r>
    </w:p>
    <w:p>
      <w:pPr>
        <w:pStyle w:val="Normal"/>
        <w:ind w:left="2124" w:firstLine="708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DESENVOLVIMENTO E TECNOLOGIA DE MATERIAIS</w:t>
      </w:r>
    </w:p>
    <w:p>
      <w:pPr>
        <w:pStyle w:val="Normal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ampina Grande, 05 de outubro de 2006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OBJETIVOS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O Centro de Ciências e Tecnologia da Universidade Federal de Campina Grande tem uma ampla e reconhecida tradição nos cursos de pós-graduação em diversas áreas de engenharia. Modernamente, tendo em vista os recentes progressos no ensino de engenharia, ações que privilegiem atuações multidisciplinares entre áreas afins, são fortemente recomendadas.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O Curso de Doutorado em Engenharia de Processos, de natureza interdisciplinar, aglutina docentes das Unidades Acadêmicas de Engenharia Química, de Materiais, Mecânica e Agrícola em torno de  tópicos relativos à  Engenharia de Processos, principalmente, através da abordagem de problemas regionais.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O objetivo primário do Doutorado em Engenharia de Processos é a pesquisa, treinamento e formação de  pessoal altamente capacitado, utilizando os princípios fundamentais da Ciência da Engenharia aplicados ao   estudo dos fenômenos das transformações, operações e processos envolvidos nas industrias de  diversos  setores, tais como: químico, cerâmico, plásticos, bioquímico, farmacêutico, metalúrgico,  agroalimentar,   etc.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O curso de Doutorado em Engenharia de Processos foi criado por Resolução 01/99 do  CONSUNI da   UFPB. Foi credenciado pela CAPES em março/2002. Alunos do Curso tem atualmente bolsas da CAPES, CNPQ, CTHIDRO e ANP.</w:t>
      </w:r>
    </w:p>
    <w:p>
      <w:pPr>
        <w:pStyle w:val="TextBody"/>
        <w:rPr/>
      </w:pPr>
      <w:r>
        <w:rPr>
          <w:color w:val="000080"/>
        </w:rPr>
        <w:t>Cada uma das duas linhas de pesquisa oferecidas pelo programa inclui grandes temas de pesquisa de natureza multidisciplinar que contemplam o desenvolvimento de uma série de projetos específicos voltados para a área de Desenvolvimento de processos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5"/>
        <w:rPr>
          <w:color w:val="000080"/>
          <w:sz w:val="24"/>
        </w:rPr>
      </w:pPr>
      <w:r>
        <w:rPr>
          <w:color w:val="000080"/>
          <w:sz w:val="24"/>
        </w:rPr>
        <w:t>TEMAS DE PESQUISA</w:t>
      </w:r>
    </w:p>
    <w:tbl>
      <w:tblPr>
        <w:tblW w:w="90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93"/>
        <w:gridCol w:w="2527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EMAS DE PESQUISA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FESSORES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-mail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cessos de Separação por Adsorção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élsia Leonor Sanchez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élsia@deq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lávio  Luiz Honorat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lhs@deq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Ramdayal Swarnakar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warna@deq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ia Wilma Carvalh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2">
              <w:r>
                <w:rPr>
                  <w:rStyle w:val="InternetLink"/>
                  <w:color w:val="000080"/>
                </w:rPr>
                <w:t>wilma@deq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ecagem de Sólidos e Desenvolvi-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ento de Secadore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ário Eduardo Rangel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mata@deag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élsia Leonor Sanchez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élsia@deq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ntônio Gilson Barbos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gilson@dem.ufcg.edu.br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cesso de Separação por Membra-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na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epler Borges Franç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epler@labdes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aura Hecker de Carvalh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aura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élio de Lucena Lir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élio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scoamento e Transferência em meios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orosos e sistemas particulado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ntônio Gilson Barbos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gilson@dem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élsia L.S. de Alsin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élsia@deq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lávio  Luiz Honorat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3">
              <w:r>
                <w:rPr>
                  <w:rStyle w:val="InternetLink"/>
                  <w:color w:val="000080"/>
                </w:rPr>
                <w:t>flhs@deq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everino Rodrigues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4">
              <w:r>
                <w:rPr>
                  <w:rStyle w:val="InternetLink"/>
                  <w:color w:val="000080"/>
                </w:rPr>
                <w:t>farias@deq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José Wallace Barbos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allace@deag.ufcg.edu.br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cessos Eletroquímico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udésio de Oliveira Vilar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5">
              <w:r>
                <w:rPr>
                  <w:rStyle w:val="InternetLink"/>
                  <w:color w:val="000080"/>
                </w:rPr>
                <w:t>vilar@deq.ufcg.edu.br</w:t>
              </w:r>
            </w:hyperlink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hiva Prasad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808080"/>
                </w:rPr>
                <w:t>prasad@deq.ufcg.edu.br</w:t>
              </w:r>
            </w:hyperlink>
            <w:r>
              <w:rPr>
                <w:color w:val="80808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imulação de Processo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Romildo Brit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7">
              <w:r>
                <w:rPr>
                  <w:rStyle w:val="InternetLink"/>
                  <w:color w:val="000080"/>
                </w:rPr>
                <w:t>brito@deq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ichel Fossy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Michel@reitori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everino Rodrigues de F. Net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Farias@deq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uiz Gonzaga Vasconcelos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  <w:u w:val="single"/>
              </w:rPr>
            </w:pPr>
            <w:hyperlink r:id="rId8">
              <w:r>
                <w:rPr>
                  <w:rStyle w:val="InternetLink"/>
                  <w:color w:val="000080"/>
                </w:rPr>
                <w:t>vasco@deq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Reciclagem de Materiai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eber Carlos Ferreir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eber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élio de Lucena Lir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élio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Desenvolvimento de Materias Tradi-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cionais e Avançado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elo S. Rabell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elo@dema.ufcg.edu.br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eber Carlos Ferreir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eber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teriais Compósitos e Nanocompósito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aura Hecker de Carvalh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9">
              <w:r>
                <w:rPr>
                  <w:rStyle w:val="InternetLink"/>
                  <w:color w:val="000080"/>
                </w:rPr>
                <w:t>laura@dema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José Wallace do Nasciment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allace@deag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elo S. Rabel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elo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o Antônio dos Santos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antos@dem.ufcg.edu.br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Durabilidade de Materiai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élio de Lucena Lir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élio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eophilo Moura Maciel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eo@deq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aura Hecker de Carvalh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aura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eber Carlos Ferreir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eber@dema.ufcg.edu.br</w:t>
            </w:r>
          </w:p>
        </w:tc>
      </w:tr>
      <w:tr>
        <w:trPr>
          <w:trHeight w:val="30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o Antônio dos Santos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10">
              <w:r>
                <w:rPr>
                  <w:rStyle w:val="InternetLink"/>
                  <w:color w:val="000080"/>
                </w:rPr>
                <w:t>santos@dem.ufcg.edu.br</w:t>
              </w:r>
            </w:hyperlink>
          </w:p>
        </w:tc>
      </w:tr>
      <w:tr>
        <w:trPr>
          <w:trHeight w:val="30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alman Benicio de Castr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alman@dem.ufcg.edu.br</w:t>
            </w:r>
          </w:p>
        </w:tc>
      </w:tr>
      <w:tr>
        <w:trPr>
          <w:trHeight w:val="30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elo S. Rabell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elo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cessos  Metalurgico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o Antônio dos Santos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11">
              <w:r>
                <w:rPr>
                  <w:rStyle w:val="InternetLink"/>
                  <w:color w:val="000080"/>
                </w:rPr>
                <w:t>santos@dem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alman Benicio de Castr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alman@dem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eophilo Moura Maciel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12">
              <w:r>
                <w:rPr>
                  <w:rStyle w:val="InternetLink"/>
                  <w:color w:val="000080"/>
                </w:rPr>
                <w:t>theo@dem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Desenvolvimento e Caracterização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De Catalisadore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ia Wilma Carvalh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13">
              <w:r>
                <w:rPr>
                  <w:rStyle w:val="InternetLink"/>
                  <w:color w:val="000080"/>
                </w:rPr>
                <w:t>wilma@deq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Ramdayal Swarnakar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warna@deq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eiry Gláucia Rodrigues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eiry@deq.ufcg.edu.br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0130" cy="1089660"/>
            <wp:effectExtent l="0" t="0" r="0" b="0"/>
            <wp:wrapNone/>
            <wp:docPr id="1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color w:val="000080"/>
        </w:rPr>
        <w:t xml:space="preserve">             </w:t>
      </w:r>
      <w:r>
        <w:rPr>
          <w:color w:val="000080"/>
          <w:sz w:val="28"/>
        </w:rPr>
        <w:t>Universidade Federal de Campina Grande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           </w:t>
      </w:r>
      <w:r>
        <w:rPr>
          <w:b/>
          <w:color w:val="000080"/>
          <w:sz w:val="28"/>
        </w:rPr>
        <w:t>Centro de Ciências e Tecnologia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            </w:t>
      </w:r>
      <w:r>
        <w:rPr>
          <w:b/>
          <w:color w:val="000080"/>
          <w:sz w:val="28"/>
        </w:rPr>
        <w:t>P        Programa de Pós-graduação em Engenharia de Processos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4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Processo seletivo 2006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ANEX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TABELA DE PONTUAÇÃO DO CURRÍCULUM VITA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T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NTU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periência Profissional na Área e/ou em Área Conexa (ensino e outr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 pontos por ano com limite máximo de 10 po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nsultoria na Área e/ou em Área Conex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5 pontos por consultoria com limite máximo de 10 po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estrado Concluído na Área e/ou em Área Conex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 pontos por Mestr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urso de Especialização Concluído na Área e/ou em Área Conex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 pontos por curso concluí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onitoria Concluída pelo(a) Candidato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5 pontos por semest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niciação Científica Concluída pelo(a) Candidato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ponto por semest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tensão Concluída pelo(a) Candidato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5 pontos por semest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urso de Curta Duração na Área e/ou em Área Conexa Concluí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1 pontos por hora de curso com limite máximo de 5 po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rientação de Mestrado Concluí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5 pontos por orientação concluíd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rientação de Iniciação Científica Concluí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ponto por orientação concluíd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té limite 10 pt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Registro de Patente com Comprov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 pontos por regist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Completa em Revista Internacional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 pontos por public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Completa em Revista Nacional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 pontos por arti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Completa em Congresso Internacional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 pontos por arti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Completa em Congresso Nacional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 pontos por arti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sumo Publicado em Anais de Congressos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2 pontos por resumo com limite máximo de 2 po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de Livro Comple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 pontos por liv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de Capítulo de Liv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 pontos por capítul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olicitação de registro de patente com comprov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 pontos p/ solicitação</w:t>
            </w:r>
          </w:p>
        </w:tc>
      </w:tr>
    </w:tbl>
    <w:p>
      <w:pPr>
        <w:pStyle w:val="Heading3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Os pontos relativos à publicação de artigos, livros e capítulos de livros serão computados unicamente se os mesmos forem em áreas afins.</w:t>
      </w:r>
    </w:p>
    <w:sectPr>
      <w:headerReference w:type="default" r:id="rId15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ma@deq.ufpb.br" TargetMode="External"/><Relationship Id="rId3" Type="http://schemas.openxmlformats.org/officeDocument/2006/relationships/hyperlink" Target="mailto:flhs@deq.ufpb.br" TargetMode="External"/><Relationship Id="rId4" Type="http://schemas.openxmlformats.org/officeDocument/2006/relationships/hyperlink" Target="mailto:farias@deq.ufpb.br" TargetMode="External"/><Relationship Id="rId5" Type="http://schemas.openxmlformats.org/officeDocument/2006/relationships/hyperlink" Target="mailto:vilar@deq.ufpb.br" TargetMode="External"/><Relationship Id="rId6" Type="http://schemas.openxmlformats.org/officeDocument/2006/relationships/hyperlink" Target="mailto:prasad@deq.ufcg.edu.br" TargetMode="External"/><Relationship Id="rId7" Type="http://schemas.openxmlformats.org/officeDocument/2006/relationships/hyperlink" Target="mailto:brito@deq.ufpb.br" TargetMode="External"/><Relationship Id="rId8" Type="http://schemas.openxmlformats.org/officeDocument/2006/relationships/hyperlink" Target="mailto:Vasco@deq.ufpb.br" TargetMode="External"/><Relationship Id="rId9" Type="http://schemas.openxmlformats.org/officeDocument/2006/relationships/hyperlink" Target="mailto:laura@dema.ufpb.br" TargetMode="External"/><Relationship Id="rId10" Type="http://schemas.openxmlformats.org/officeDocument/2006/relationships/hyperlink" Target="mailto:santos@dem.ufpb.br" TargetMode="External"/><Relationship Id="rId11" Type="http://schemas.openxmlformats.org/officeDocument/2006/relationships/hyperlink" Target="mailto:santos@dem.ufpb.br" TargetMode="External"/><Relationship Id="rId12" Type="http://schemas.openxmlformats.org/officeDocument/2006/relationships/hyperlink" Target="mailto:theo@dem.ufpb.br" TargetMode="External"/><Relationship Id="rId13" Type="http://schemas.openxmlformats.org/officeDocument/2006/relationships/hyperlink" Target="mailto:wilma@deq.ufpb.br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19:00Z</dcterms:created>
  <dc:creator>Coord. Pos Grad Engª. Process</dc:creator>
  <dc:description/>
  <cp:keywords/>
  <dc:language>en-US</dc:language>
  <cp:lastModifiedBy>Cliente</cp:lastModifiedBy>
  <cp:lastPrinted>2004-02-09T11:18:00Z</cp:lastPrinted>
  <dcterms:modified xsi:type="dcterms:W3CDTF">2006-10-16T13:25:00Z</dcterms:modified>
  <cp:revision>4</cp:revision>
  <dc:subject/>
  <dc:title>EDITAL DE SELEÇÃO DE CANDIDATOS</dc:title>
</cp:coreProperties>
</file>