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30/2010 (Reopção de Curso 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 xml:space="preserve">de Campina Grande; Cajazeiras; Cuité; Patos e Pombal - Período Letivo de Ingresso: 2010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– 2010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8100 - METEOROLOGIA - 1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RO SOARES BOLCO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BATIST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24100 – ENGENHARIA MECÂNICA - 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11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R FERNANDES MO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- 6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MACIEL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RIS RODRIGU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CAROLINA AMORIM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FLAVI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3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HONORAT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10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A FABRICIA GONÇALVES CANTA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7100 – ENGENHARIA DE MINAS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YNNE CASSIA DE AMOR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9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DAMIÃO BARROS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100 – ADMINISTRAÇÃO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SALETE ASSIS CARV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HAB AMAN ALVES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IZYANE NASCIMENTO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DANA DE SOUSA PESS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SILVA DE ANDR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DE OLIVEIR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Y DE SOUZA XAV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 ANTONIO GONÇALVES COST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01200 – ADMINISTRAÇÃO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L EVERTON LIMA R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NA DE OLIVEIRA GENE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MONTEIRO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ES ALVES GOUV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3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GONÇALVES DUR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SILVA CARD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4200 – CIÊNCIAS ECONÔMICAS (N) -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ANICY GARCIA BARB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1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CIA COURBERT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4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SIA ANDREZA PEREIR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0200 – LETRAS (N) - 1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40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NE CAROLINE FERREIRA GUIMARÃ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2100 – PEDAGOGIA  (D)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JEANE RIBEIRO DO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3312200 – PEDAGOGIA (N) - 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DOS SANTOS CAVALCANTE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NETO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51310200 – LETRAS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ELMA MARI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RODRIGUES DA CRUZ VIEIRA L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100 – GEOGRAFIA (D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GILMAR MOREIRA VIEIR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00 – MATEMÁTICA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IDIO SILV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SON GOMES CA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NALDO MORAIS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00 – QUÍMICA (D)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LINDJA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00 – BIOLOGIA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NA LIM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GIA LIDICE RODRIGUES DE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3100 – FARMÁCIA - 1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A PATRICIA MEL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4100 – ENFERMAGEM - 6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ALDA LILIANE DE OLIVEIR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ARIA DAS MERCES PONTE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DE MEDEIR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2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NNA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JOAKSON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LAINE MARIA DA ROCH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91130100 – ENGENHARIA AMBIENTAL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LAYNE DE SOUSA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 a 22/07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de CUITÉ; de PATOS e de POMBAL 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0 a 22/07/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1 de maio de 2010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DEFERIDOS E NÃO-CLASSIFICADOS NO PROCESSO SELETIVO PARA REOPÇÃO DE CURSO/TURNO – 2010.2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24100 - ENGENHARIA MECÂNICA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5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DA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K GUIMARÃES PED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1126100 - ENGENHARIA DE MATERIAI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10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DA EMANUELLI SILVA SPINEL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100 – ADMINISTRAÇÃO (D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ALISSON RIBEIR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GUSMÃO ARAUJ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01200 – ADMINISTRAÇÃO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A DE SOUS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N ALVES CAB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RSO 23312200 – PEDAGOGIA (N)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M CELIA SOUTO MONTENEG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Cuité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81204100 - Enfermagem 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ILENE LOPES DE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2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ELLE CINTHIA FURTADO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30/2010 (Reopção de Curso ou de Turno para alunos da UFCG – Campi de Campina Grande; Cajazeiras; Cuité; Patos e Pombal - Período Letivo 10,2) -  Item 09 –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1 de mai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RELAÇÃO DOS CANDIDATOS COM PROCESSO INDEFERIDO NO PROCESSO SELETIVO PARA REOPÇÃO DE CURSO/TURNO 2010</w:t>
        <w:tab/>
        <w:t>.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6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ALMIR COSTA SOUS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0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Q RAQUEL DANTAS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IVAN TAVARES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10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DE LIMA ARAUJ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30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ECIDA DA SILVA CRISOSTOM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200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A MAISA ALBUQUERQU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15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NE SINARA DA COSTA GUIMARÃ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131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O KENNEDY DE SÁ ANDR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312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HIA Mª DO ROSARIO CRISPIM SIL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159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ELLE ALVES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2103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A MOREIRA LEI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329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PONTES FERREIRA DE ANDR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187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MEDEIROS VEIGA RODRIGU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18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 GUSTAVO DE ALMEI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301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O ABRANTES PRIM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1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YLSON DA SILVA AL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10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OYSY GUIMARÃES PEDRO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39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RLLA MORGANA PEREIRA ALENC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8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ANA JANIK SANTOS DA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224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JESSICA AZEVEDO AL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37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DETE DE OLIVEIRA CORRE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7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M SOARES DA SILVA NE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386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 GONÇAL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02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LANDIO MEIRA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19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 HERCULANO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202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DE FATIMA LIBANIO FERR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337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 FERNANDA ESPINOLA BARBO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16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MELO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105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ELLA CAROLYNNE SALES BERNAR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26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CILLA LIGIA FREIRE BATI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32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KELLY DA CONCEIÇÃ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38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ENA GABRIELLY BARROS DA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2303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VERISSIMO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26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SOUSA STEINMULL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39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O LUIZ DE SOU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20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E CELLY PIMENTA BRAG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08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PHILLIP SOUSA BAS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508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BIAS EZIO CAVALCANTE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210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R DA SILVA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2327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ESSA SILVA PEREIR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 – O candidato já excedeu 60% do tempo mínimo p/ conclusão do curso atual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8 – A Opção 1 deve estar dentro da área do conhecimento do curso do alu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/>
      </w:pPr>
      <w:r>
        <w:rPr>
          <w:sz w:val="22"/>
          <w:szCs w:val="22"/>
        </w:rPr>
        <w:t>14 – Não é permitido Reopção para mesmo curso e tu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– Curso não ofertou vag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30/2010 (Reopção de Curso ou de Turno para alunos da UFCG – Campi de Campina Grande, Cajazeiras, Cuité, Patos e Pombal - Período Letivo 10.2) - Item 09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11 de maio de 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56:00Z</dcterms:created>
  <dc:creator>Prg-controle3</dc:creator>
  <dc:description/>
  <cp:keywords/>
  <dc:language>en-US</dc:language>
  <cp:lastModifiedBy>PRE</cp:lastModifiedBy>
  <cp:lastPrinted>2010-05-10T20:11:00Z</cp:lastPrinted>
  <dcterms:modified xsi:type="dcterms:W3CDTF">2010-05-24T18:38:00Z</dcterms:modified>
  <cp:revision>5</cp:revision>
  <dc:subject/>
  <dc:title> </dc:title>
</cp:coreProperties>
</file>