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right">
              <wp:wrapPolygon edited="0">
                <wp:start x="-447" y="0"/>
                <wp:lineTo x="-447" y="21148"/>
                <wp:lineTo x="21600" y="21148"/>
                <wp:lineTo x="21600" y="0"/>
                <wp:lineTo x="-44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E CAMPINA GRANDE- UFC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DE CIÊNCIAS BIOLÓGICAS E DA SAÚDE- CCB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DADE ACADÊMICA DE CIÊNCIAS DA SAÚDE- UA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ELEITORAL PARA ELEIÇÃO DA COORDENAÇÃO ADMINISTRATIVA COLEGIADA DA UACS/CCBS/ UFCG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  <w:t>RELATÓRIO CONCLUSIVO</w:t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eleição para escolha dos Coordenadores da Administração Executiva Colegiada da Unidade Acadêmica de Ciências da Saúde, pautada integralmente no que preconiza a Resolução nº 07/2005 do Colegiado Pleno do Conselho Universitário da UFCG ocorreu no dia 16 de março de 2011 no Halll de entrada do CCBS, das 8h às 21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 logística de nossa eleição foram nomeadas duas comissões: uma para a mesa receptora, com os seguintes participantes: os professores IVONTONIO GOMES VIANA (Presidente); RODRIGO PINHEIRO FERNANDES DE QUEIROGA (Suplente),os Servidores Técnico-Administrativos RICARDO SÉRGIO DE OLIVEIRA MACHADO (Titular), ROMERO JUSTINO DE MORAIS (Suplente), e os discentes LETÍCIA CAZUZA NASCIMENTO (Titular), e JOSÉ ARTHUR DANTAS BALDUÍNO (Suplente). E uma mesa apuradora de votos, designando os Professores ELVIA LANE ARAÚJO DO NASCIEMTO (Presidente), MARIA VALQUÍRIA NOGUEIRA DO NASCIMENTO (Suplente), os Servidores Técnico-Administrativos SÔNIA MARIA DE FARIAS (Titular), SEVERINO JORGE DE PAULO (Suplente), e os discentes MAXSUEL CARVALHO DO NASCIMENTO (Titular) e BRENO LINCOLN P. DE S. DINIZ (Suplente). As duas mesas compostas com representação dos três segmentos que compõem a Unidade, tal como explicitado anteriorment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Concorreu ao pleito, para os cargos de Coordenador Administrativo, Coordenador do Curso de Enfermagem, Coordenador do Curso de Psicologia e Coordenador de Pesquisa e Extensão, a chapa única </w:t>
      </w:r>
      <w:r>
        <w:rPr>
          <w:b/>
        </w:rPr>
        <w:t>Unidade na Diversidade</w:t>
      </w:r>
      <w:r>
        <w:rPr/>
        <w:t xml:space="preserve">, com os seguintes professores como segue: Sheila Milena P. Santos; Érik Cristovão A. de Melo; Luciene de Melo Paz e Saulo Rios Mariz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abertura das urnas, contagem e apuração dos votos ocorreram imediatamente pós o término da votação, sendo realizada na sala de reunião da diretoria de centro. Durante o processo eleitoral foram registradas algumas</w:t>
      </w:r>
      <w:r>
        <w:rPr>
          <w:color w:val="FF0000"/>
        </w:rPr>
        <w:t xml:space="preserve"> </w:t>
      </w:r>
      <w:r>
        <w:rPr/>
        <w:t>ocorrências: com relação à</w:t>
      </w:r>
      <w:r>
        <w:rPr>
          <w:color w:val="FF0000"/>
        </w:rPr>
        <w:t xml:space="preserve"> </w:t>
      </w:r>
      <w:r>
        <w:rPr/>
        <w:t>mesa receptora, não constou na lista eleitoral da Unidade o nome de seis técnicos administrativos, que assinaram numa folha a parte, e também não constou na lista eleitoral o nome de um docente. Já na apuração faltaram duas cédulas eleitorais do segmento discente. Em anexo ao relatório conclusivo, segue o relatório parcial de ocorrências das mesas receptoras e o mapa com o resultado geral e parcial da votação obtida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om relação à contagem, primeiramente se analisou a legalidade dos votos, em seguida foi separado as cédulas eleitorais por segmento e em categorias de votos válidos, brancos e nulos, obtendo o seguinte resultado, como segue na tabela abaixo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tbl>
      <w:tblPr>
        <w:tblW w:w="83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897"/>
        <w:gridCol w:w="897"/>
        <w:gridCol w:w="916"/>
        <w:gridCol w:w="916"/>
        <w:gridCol w:w="864"/>
        <w:gridCol w:w="855"/>
        <w:gridCol w:w="848"/>
        <w:gridCol w:w="890"/>
      </w:tblGrid>
      <w:tr>
        <w:trPr>
          <w:trHeight w:val="7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gme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Válid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Válidos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Branc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Brancos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Nul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tos Nulos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(%)</w:t>
            </w:r>
          </w:p>
        </w:tc>
      </w:tr>
      <w:tr>
        <w:trPr>
          <w:trHeight w:val="7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e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%</w:t>
            </w:r>
          </w:p>
        </w:tc>
      </w:tr>
      <w:tr>
        <w:trPr>
          <w:trHeight w:val="7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écnico-Administr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%</w:t>
            </w:r>
          </w:p>
        </w:tc>
      </w:tr>
      <w:tr>
        <w:trPr>
          <w:trHeight w:val="7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en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%</w:t>
            </w:r>
          </w:p>
        </w:tc>
      </w:tr>
      <w:tr>
        <w:trPr>
          <w:trHeight w:val="7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Do colégio eleitoral da Unidade, ou seja, dos 372 eleitores, 307 votaram na chapa Unidade na Diversidade, o que demonstra uma aceitação de 82,5 % dos eleitores. Sendo assim, o percentual de votação para os votos válidos na chapa foram 82,5%, para os votos em branco 16,4% e para os votos nulos 1,1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Conforme 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Resolução nº 07/2005 do Colegiado Pleno do Conselho Universitário no artigo 35 que preconiza sobre a apuração dos votos em segmento, segue as fórmulas para a realização dos cálculos matemáticos: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= Total para a chap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 = (no de votos de estudantes / Ke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+ (no de votos de funcionários / Kf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+ (no de votos de professores / Kp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nd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 = universo de estudantes eleitores / M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f = universo de funcionários eleitores / M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p = universo de professores eleitores / Mn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Mn = universo da categoria com menor número de eleitores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1701" w:hanging="0"/>
        <w:jc w:val="center"/>
        <w:rPr/>
      </w:pPr>
      <w:r>
        <w:rPr>
          <w:b/>
        </w:rPr>
        <w:t>Análise dos Resultados</w:t>
      </w:r>
      <w:r>
        <w:rPr/>
        <w:t>: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/>
      </w:pPr>
      <w:r>
        <w:rPr/>
        <w:t>Mn = universo da categoria com menor número de eleitores = 23</w:t>
      </w:r>
    </w:p>
    <w:p>
      <w:pPr>
        <w:pStyle w:val="Normal"/>
        <w:spacing w:lineRule="exact" w:line="360"/>
        <w:jc w:val="both"/>
        <w:rPr/>
      </w:pPr>
      <w:r>
        <w:rPr/>
        <w:t>Ke = universo de estudantes eleitores / Mn = 304 / 23 = 13,21</w:t>
      </w:r>
    </w:p>
    <w:p>
      <w:pPr>
        <w:pStyle w:val="Normal"/>
        <w:spacing w:lineRule="exact" w:line="360"/>
        <w:jc w:val="both"/>
        <w:rPr/>
      </w:pPr>
      <w:r>
        <w:rPr/>
        <w:t>Kf = universo de funcionários eleitores / Mn = 23 / 23 = 1,00</w:t>
      </w:r>
    </w:p>
    <w:p>
      <w:pPr>
        <w:pStyle w:val="Normal"/>
        <w:spacing w:lineRule="exact" w:line="360"/>
        <w:jc w:val="both"/>
        <w:rPr/>
      </w:pPr>
      <w:r>
        <w:rPr/>
        <w:t>Kp = universo de professores eleitores / Mn = 45 / 23 = 1,95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No. de votos de estudantes / Ke = 257 / 13,21 = 19,45</w:t>
      </w:r>
    </w:p>
    <w:p>
      <w:pPr>
        <w:pStyle w:val="Normal"/>
        <w:spacing w:lineRule="exact" w:line="360"/>
        <w:jc w:val="both"/>
        <w:rPr/>
      </w:pPr>
      <w:r>
        <w:rPr/>
        <w:t>No. de votos de funcionários / Kf = 13 / 1,00 = 13,00</w:t>
      </w:r>
    </w:p>
    <w:p>
      <w:pPr>
        <w:pStyle w:val="Normal"/>
        <w:spacing w:lineRule="exact" w:line="360"/>
        <w:jc w:val="both"/>
        <w:rPr/>
      </w:pPr>
      <w:r>
        <w:rPr/>
        <w:t>No. de votos de professores / Kp = 37 / 1,95 = 18,9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T= Total para a chapa. </w:t>
      </w:r>
    </w:p>
    <w:p>
      <w:pPr>
        <w:pStyle w:val="Normal"/>
        <w:spacing w:lineRule="exact" w:line="360"/>
        <w:jc w:val="both"/>
        <w:rPr/>
      </w:pPr>
      <w:r>
        <w:rPr/>
        <w:t>T = (no de votos de estudantes / Ke) + (no de votos de funcionários / Kf) + (no de votos de professores / Kp)</w:t>
      </w:r>
    </w:p>
    <w:p>
      <w:pPr>
        <w:pStyle w:val="Normal"/>
        <w:spacing w:lineRule="exact" w:line="360"/>
        <w:jc w:val="both"/>
        <w:rPr/>
      </w:pPr>
      <w:r>
        <w:rPr/>
        <w:t>T = 19,45 + 13,00 + 18,97 = 51,4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T = 51,4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/>
        <w:t xml:space="preserve">Assim a chapa </w:t>
      </w:r>
      <w:r>
        <w:rPr>
          <w:b/>
          <w:i/>
        </w:rPr>
        <w:t>Unidade na Diversidade</w:t>
      </w:r>
      <w:r>
        <w:rPr/>
        <w:t xml:space="preserve"> foi eleita com </w:t>
      </w:r>
      <w:r>
        <w:rPr>
          <w:rFonts w:cs="Arial"/>
          <w:bCs/>
        </w:rPr>
        <w:t xml:space="preserve">82,5 % de aceitação do colegiado eleitoral da Unidade e com um total de votos para a chapa de 51,42, conforme a fórmula da resolução. </w:t>
      </w:r>
    </w:p>
    <w:p>
      <w:pPr>
        <w:pStyle w:val="Normal"/>
        <w:spacing w:lineRule="exact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Karynna Magalhães Barros da Nóbrega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Presidente da Comissão Eleitoral.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Campina Grande, 17 de março de 201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4:00Z</dcterms:created>
  <dc:creator>ccbs</dc:creator>
  <dc:description/>
  <cp:keywords/>
  <dc:language>en-US</dc:language>
  <cp:lastModifiedBy>Paulo Monteiro</cp:lastModifiedBy>
  <cp:lastPrinted>2011-03-17T10:24:00Z</cp:lastPrinted>
  <dcterms:modified xsi:type="dcterms:W3CDTF">2011-03-18T12:08:00Z</dcterms:modified>
  <cp:revision>34</cp:revision>
  <dc:subject/>
  <dc:title>UNIVERSIDADE FEDERAL DE CAMPINA GRANDE</dc:title>
</cp:coreProperties>
</file>