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FCG – HUAC – COMISSÃO DE RESIDÊNCIA MÉDICA</w:t>
      </w:r>
    </w:p>
    <w:p>
      <w:pPr>
        <w:pStyle w:val="Normal"/>
        <w:ind w:firstLine="480"/>
        <w:jc w:val="both"/>
        <w:rPr/>
      </w:pPr>
      <w:r>
        <w:rPr>
          <w:b/>
        </w:rPr>
        <w:t>CANDIDATOS APTOS À SEGUNDA ETAPA (PROVA TEÓRICO-PRÁTICA) DA SELEÇÃO DA RESIDÊNCIA MÉDICA 2009: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ÍNICA MÉDICA</w:t>
      </w:r>
    </w:p>
    <w:tbl>
      <w:tblPr>
        <w:tblW w:w="8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140"/>
        <w:gridCol w:w="1807"/>
      </w:tblGrid>
      <w:tr>
        <w:trPr>
          <w:trHeight w:val="255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É BENÍCIO DANTAS NET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JÚLIA CORREIA LIMA N. ARAÚJ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ANCE ANNE REINALDO MAIA 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HIRLEY AMÉLIA B. M. RAMOS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LISE MOTA DE ALENCAR MENEGUESS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NIELLE JAMYLLA BARBOSA RIBEIR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LENNE TORRES ANDRADE DA NÓBREGA 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RINUS DE MORAIS LIM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8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JANAÍRA DA SILVA NASCIMENT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RENA CARLA DANTAS DE AMORIM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ÍVIA LIMA DE OLIVEIR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ÉRICO DANÚZIO PEREIRA DE OLIVEIR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2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EMA AMARO BORBOREMA DINIZ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3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ÊS DE OLIVEIRA MAI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UANA CAVALCANTI CABRAL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IELLE CAHINO DELGAD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,2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IRURGIA GERAL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156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ÃO BATISTA FERNAN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NEY SILVA PO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ESSA SILVEIRA G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ARDO PACHU RAIA DOS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IVAN LEITE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ÇAL DE ALMEIDA MA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AGO AUFGUSTO MAHON BRA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ÁVIO SILANO NUNES DE MIR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 ANDRÉ DA SILVEIRA DIN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SCO ALEXANDRE B. TAV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SCO MARQUES DA S. BUR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S ANTONIO ROCHA C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STENILDO CRISPIM RAMA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MUNDO CARVALHO COSTA N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 PAULA DE LIMA BARBO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DDIO DANTAS DO NAS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CG – HUAC – COMISSÃO DE RESIDÊNCIA MÉD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ANDIDATOS APTOS À SEGUNDA ETAPA (PROVA TEÓRICO-PRÁTICA) DA SELEÇÃO DA RESIDÊNCIA MÉDICA 2009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IATRIA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132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GO THALLES DE FREI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ICLEIDE DO RÊGO MAC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YCE DE ANDRADE CARDO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OCRINOLOGIA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132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A DUARTE MIRANDA QUEIR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ITON MARQUES 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ROBSON IBIA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IANE GUEDES P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SE BRENA FEITOSA M. LE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O DE ANDRADE 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SSA ELIAS SOARES AL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ZA KARLA RAMOS P. DE ARAÚ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A NÓBREGA CRISPIM CARVA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CAMPINA GRANDE (PB), 05 DE DEZEMBRO DE 200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ª PAULA FASSINETTI VASCONCELOS DE MEDEI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A DA RESIDÊNCIA MÉDICA DO HUAC(UFCG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49:00Z</dcterms:created>
  <dc:creator>hospital universitario alcid</dc:creator>
  <dc:description/>
  <cp:keywords/>
  <dc:language>en-US</dc:language>
  <cp:lastModifiedBy>Assessoria de Comunicação uf</cp:lastModifiedBy>
  <cp:lastPrinted>2008-12-04T11:36:00Z</cp:lastPrinted>
  <dcterms:modified xsi:type="dcterms:W3CDTF">2008-12-04T18:49:00Z</dcterms:modified>
  <cp:revision>2</cp:revision>
  <dc:subject/>
  <dc:title>UFCG – HUAC – COMISSÃO DE RESIDÊNCIA MÉDICA</dc:title>
</cp:coreProperties>
</file>