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3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3ª chamada de vagas remanescentes do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, devido ao não comparecimento para matrícula em disciplinas de alunos cadastrad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4,  5 e 8 de março deste ano, no horário de 8h00min às 11h30min e das 14h00min as 17h30min, sendo o dia 8 reservado para os retardatários. 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>Para os alunos que ingressarão no período letivo 2010.1, a matrícula será realizada concomitantemente com o cadastrament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4 de març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04.03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0-03-04T19:48:00Z</dcterms:modified>
  <cp:revision>3</cp:revision>
  <dc:subject/>
  <dc:title>UNIVERSIDADE FEDERAL DA PARAÍBA</dc:title>
</cp:coreProperties>
</file>