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>Centro de Humanidades</w:t>
      </w:r>
    </w:p>
    <w:p>
      <w:pPr>
        <w:pStyle w:val="Normal"/>
        <w:jc w:val="center"/>
        <w:rPr/>
      </w:pPr>
      <w:r>
        <w:rPr/>
        <w:t>Unidade Acadêmic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XI Curso de Especialização em Educaçã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lação dos (as) aprovados(as) no processo seletivo</w:t>
      </w:r>
    </w:p>
    <w:p>
      <w:pPr>
        <w:pStyle w:val="Normal"/>
        <w:rPr/>
      </w:pPr>
      <w:r>
        <w:rPr/>
        <w:t> 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final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   Ana Ester Siqueira Junquei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  Andréa dos Santos Ferreir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   Anna Cecilia de Vasconcelos Cost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   Daniela Carvalho de Andrad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  Danuza Estela Mendes Soares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  Eliane Gomes da Silv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   Gilmara Tássia Barbosa Mel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    Helio Santana Garcia Sot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    Jacykelly Renata França de Olivei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  Juliana Kelly dos Santos Targi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  Karlla Tathiana da Silva Oliveir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  Luzia Débora Feitosa de Lima Barbos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  Maria da Conceição Araujo Lacerd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  Maria Suelha Nunes Marceli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  Mariana Noberto de Sousa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  Marta Jordanna Silva Queiroz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  Naudienne Maria da Silva Nasciment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  Patrícia Sousa da Roch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  Priscila Ferreira da Cost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  Rômulo Henrique Andrade Silv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  Samara Andrade da Cost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  Tatiana Dias Ferreir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  Tiago Uriatã de Vasconcelos Cost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Observação importante</w:t>
      </w:r>
      <w:r>
        <w:rPr/>
        <w:t>: As matriculas serão realizadas no dia 15 (quarta-feira), às 19 horas, na sala de Pós-Graduação da UAEd, durante a aula inaugural do curso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07 de abril de 200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Prof. José Luiz Ferreira</w:t>
      </w:r>
    </w:p>
    <w:p>
      <w:pPr>
        <w:pStyle w:val="Normal"/>
        <w:jc w:val="center"/>
        <w:rPr/>
      </w:pPr>
      <w:r>
        <w:rPr/>
        <w:t>Coordenador do XXI C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cs="Times New Roman"/>
      <w:b/>
      <w:bCs/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0:00Z</dcterms:created>
  <dc:creator>Marinilson</dc:creator>
  <dc:description/>
  <cp:keywords/>
  <dc:language>en-US</dc:language>
  <cp:lastModifiedBy>Marinilson</cp:lastModifiedBy>
  <dcterms:modified xsi:type="dcterms:W3CDTF">2009-04-08T12:53:00Z</dcterms:modified>
  <cp:revision>1</cp:revision>
  <dc:subject/>
  <dc:title/>
</cp:coreProperties>
</file>