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5146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-180" w:right="45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22062" w:dyaOrig="75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6pt;height:49.4pt" filled="f" o:ole="">
                                  <v:imagedata r:id="rId3" o:title=""/>
                                </v:shape>
                                <o:OLEObject Type="Embed" ProgID="" ShapeID="ole_rId2" DrawAspect="Content" ObjectID="_8734343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-180" w:right="45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object w:dxaOrig="22062" w:dyaOrig="75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6pt;height:49.4pt" filled="f" o:ole="">
                            <v:imagedata r:id="rId5" o:title=""/>
                          </v:shape>
                          <o:OLEObject Type="Embed" ProgID="" ShapeID="ole_rId4" DrawAspect="Content" ObjectID="_1619658181" r:id="rId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00</wp:posOffset>
                </wp:positionH>
                <wp:positionV relativeFrom="paragraph">
                  <wp:posOffset>215900</wp:posOffset>
                </wp:positionV>
                <wp:extent cx="231965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7.6pt;mso-wrap-distance-left:9.05pt;mso-wrap-distance-right:9.05pt;mso-wrap-distance-top:0pt;mso-wrap-distance-bottom:0pt;margin-top:17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0.3pt;width:168pt;height:20.2pt;mso-wrap-style:none;v-text-anchor:middle;mso-position-vertical:top" type="_x0000_t136">
                            <v:path textpathok="t"/>
                            <v:textpath on="t" fitshape="t" string="P I B I A C" style="font-family:&quot;Times New Roman&quot;;font-size:1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168pt;height:20.2pt;mso-wrap-style:none;v-text-anchor:middle;mso-position-vertical:top" type="_x0000_t136">
            <v:path textpathok="t"/>
            <v:textpath on="t" fitshape="t" string="P I B I A C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2286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IGÊNCIA /2008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IGÊNCIA /2008-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46" w:type="dxa"/>
        <w:jc w:val="left"/>
        <w:tblInd w:w="6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</w:tblGrid>
      <w:tr>
        <w:trPr>
          <w:trHeight w:val="859" w:hRule="atLeast"/>
        </w:trPr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ÁRIO PARA PROJET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46455</wp:posOffset>
                </wp:positionV>
                <wp:extent cx="4070985" cy="62547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625320"/>
                          <a:chOff x="0" y="0"/>
                          <a:chExt cx="4070880" cy="62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0880" cy="6253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48680"/>
                            <a:ext cx="3421440" cy="339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OGRAMA INSTITUCIONAL DE BOLSAS DE INICIAÇÃO ARTÍSTICO-CULTU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6.65pt;width:320.55pt;height:49.25pt" coordorigin="0,-1333" coordsize="6411,985">
                <v:rect id="shape_0" fillcolor="#cccccc" stroked="f" o:allowincell="f" style="position:absolute;left:0;top:-1333;width:6410;height:984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440;top:-1099;width:538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OGRAMA INSTITUCIONAL DE BOLSAS DE INICIAÇÃO ARTÍSTICO-CULTURAL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473710</wp:posOffset>
                </wp:positionV>
                <wp:extent cx="253365" cy="47688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3"/>
                              </a:moveTo>
                              <a:lnTo>
                                <a:pt x="0" y="0"/>
                              </a:lnTo>
                              <a:lnTo>
                                <a:pt x="19950" y="0"/>
                              </a:lnTo>
                              <a:lnTo>
                                <a:pt x="0" y="19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3l0,0l19950,0l0,19973xe" fillcolor="white" stroked="f" o:allowincell="f" style="position:absolute;margin-left:-1.55pt;margin-top:-37.3pt;width:19.9pt;height:3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565"/>
      </w:tblGrid>
      <w:tr>
        <w:trPr>
          <w:trHeight w:val="235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NTIFICAÇÃO</w:t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Título do Proje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2. Área de conhecimento: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.1. Sub-Área:</w:t>
            </w:r>
          </w:p>
        </w:tc>
      </w:tr>
      <w:tr>
        <w:trPr>
          <w:trHeight w:val="172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3. Data de Início:  </w:t>
            </w:r>
          </w:p>
        </w:tc>
      </w:tr>
      <w:tr>
        <w:trPr>
          <w:trHeight w:val="128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. Data de Término: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oordenador(a)/orientador(a):</w:t>
            </w:r>
          </w:p>
        </w:tc>
      </w:tr>
      <w:tr>
        <w:trPr>
          <w:trHeight w:val="39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 Centro/Unidade de Lotação:</w:t>
            </w:r>
          </w:p>
        </w:tc>
      </w:tr>
      <w:tr>
        <w:trPr>
          <w:trHeight w:val="2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 Telefone(s):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3. E-mail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Unidades Envolvidas: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. RESUMO</w:t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position w:val="5"/>
                <w:sz w:val="18"/>
                <w:szCs w:val="16"/>
              </w:rPr>
            </w:pPr>
            <w:r>
              <w:rPr>
                <w:rFonts w:cs="Arial" w:ascii="Arial" w:hAnsi="Arial"/>
                <w:position w:val="5"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9. Introdução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0. Justificativa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7"/>
      </w:tblGrid>
      <w:tr>
        <w:trPr>
          <w:trHeight w:val="235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t>    </w:t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1. Objetivos</w:t>
      </w:r>
      <w:r>
        <w:rPr>
          <w:rStyle w:val="FootnoteCharacters"/>
          <w:rStyle w:val="FootnoteAnchor"/>
          <w:rFonts w:cs="Arial" w:ascii="Arial" w:hAnsi="Arial"/>
          <w:b/>
          <w:sz w:val="18"/>
        </w:rPr>
        <w:footnoteReference w:id="2"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2. Metodologi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3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7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3. Metas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4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24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74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4. Plano de trabalh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5"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3"/>
      </w:tblGrid>
      <w:tr>
        <w:trPr>
          <w:trHeight w:val="307" w:hRule="atLeast"/>
        </w:trPr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5. Plano de Execução Orçamentária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6"/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24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16. Avaliação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7"/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9"/>
      </w:tblGrid>
      <w:tr>
        <w:trPr>
          <w:trHeight w:val="339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17. </w:t>
      </w:r>
      <w:r>
        <w:rPr/>
        <w:t>Cronograma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0"/>
        <w:gridCol w:w="1111"/>
        <w:gridCol w:w="1061"/>
        <w:gridCol w:w="1065"/>
        <w:gridCol w:w="1083"/>
        <w:gridCol w:w="1161"/>
      </w:tblGrid>
      <w:tr>
        <w:trPr>
          <w:trHeight w:val="1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/J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L /A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GO/SET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/OU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/NO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/DE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/J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/FEV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8. Referência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27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, _____, de _______________ de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Assinatura do(a) Coordenador/orientador(a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1178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vação da Unidade Acadêm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Data de aprovação do Projeto (em Reunião Plenária ou Ad referendum)</w:t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____/_____/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Nome do Coord. Administrativo da Unidade Acadêmica</w:t>
              <w:tab/>
              <w:tab/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09" w:gutter="0" w:header="0" w:top="52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resentar o objetivo geral e os objetivos específicos, os quais devem ser detalhados em face da justificativa apresentada. </w:t>
      </w:r>
    </w:p>
  </w:footnote>
  <w:footnote w:id="3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, de forma sucinta, clara e objetiva, como o projeto será desenvolvido, os procedimentos metodológicos que serão utilizados para a consecução de seus objetiv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r claramente as metas a serem alcançada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plano de trabalho do bolsista deve estar de acordo com o cronograma e demonstrar a viabilidade de execução dentro da</w:t>
      </w:r>
    </w:p>
    <w:p>
      <w:pPr>
        <w:pStyle w:val="Footnote"/>
        <w:rPr/>
      </w:pPr>
      <w:r>
        <w:rPr/>
        <w:t xml:space="preserve">   </w:t>
      </w:r>
      <w:r>
        <w:rPr/>
        <w:t xml:space="preserve">vigência do Programa </w:t>
      </w:r>
    </w:p>
  </w:footnote>
  <w:footnote w:id="6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r claramente a origem e aplicação dos recursos orçamentários.</w:t>
      </w:r>
    </w:p>
  </w:footnote>
  <w:footnote w:id="7">
    <w:p>
      <w:pPr>
        <w:pStyle w:val="Footnote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licar a forma de avaliação das atividades desenvolvid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180"/>
    </w:pPr>
    <w:rPr>
      <w:rFonts w:ascii="Arial" w:hAnsi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rFonts w:ascii="Arial" w:hAnsi="Arial" w:cs="Arial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7:00Z</dcterms:created>
  <dc:creator>Proex</dc:creator>
  <dc:description/>
  <cp:keywords/>
  <dc:language>en-US</dc:language>
  <cp:lastModifiedBy>Imprensa Nacional</cp:lastModifiedBy>
  <dcterms:modified xsi:type="dcterms:W3CDTF">2008-05-07T13:07:00Z</dcterms:modified>
  <cp:revision>2</cp:revision>
  <dc:subject/>
  <dc:title/>
</cp:coreProperties>
</file>