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NIVERSIDADE FEDERAL DE CAMPINA GRAN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HOSPITAL UNIVERSITÁRIO ALCIDES CARNEIRO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CONVOCAÇÃ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Diretoria Executiva do Hospital Universitário Alcides Carneiro vem </w:t>
      </w:r>
      <w:r>
        <w:rPr>
          <w:b/>
          <w:bCs/>
        </w:rPr>
        <w:t xml:space="preserve">CONVOCAR </w:t>
      </w:r>
      <w:r>
        <w:rPr/>
        <w:t xml:space="preserve">os candidatos </w:t>
      </w:r>
      <w:r>
        <w:rPr>
          <w:b/>
          <w:bCs/>
        </w:rPr>
        <w:t xml:space="preserve">APROVADOS </w:t>
      </w:r>
      <w:r>
        <w:rPr/>
        <w:t>no processo seletivo simplificado para prestadores de serviço do Hospital Universitário Alcides Carneiro relacionados na listagem em anexo, para apresentação da documentação exigida e assinatura do contrat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ERÍODO: 22 a 26 de Fevereiro de 2010.</w:t>
      </w:r>
    </w:p>
    <w:p>
      <w:pPr>
        <w:pStyle w:val="Default"/>
        <w:jc w:val="both"/>
        <w:rPr/>
      </w:pPr>
      <w:r>
        <w:rPr/>
        <w:t>LOCAL: Secretaria de Recursos Humanos da UFCG – Bairro Bodocongó – Campina</w:t>
      </w:r>
    </w:p>
    <w:p>
      <w:pPr>
        <w:pStyle w:val="Default"/>
        <w:rPr/>
      </w:pPr>
      <w:r>
        <w:rPr/>
        <w:t xml:space="preserve">HORÁRIO: 08:00 às 11:30 e 14:00 às 17:3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5823"/>
        <w:gridCol w:w="1571"/>
      </w:tblGrid>
      <w:tr>
        <w:trPr>
          <w:trHeight w:val="255" w:hRule="atLeast"/>
        </w:trPr>
        <w:tc>
          <w:tcPr>
            <w:tcW w:w="7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ASSISTENTE SOCIAL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76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NANDA M. RIBEIRO DE VASCONCELOS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ENFERMEIRO PÓS LATU SENSU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69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INEIDE DINIZ         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13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UDIA LUCIA MEIRA ARAUJO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17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ELI SILVA DE CARVALHO 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57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OVA ALVES DE SOUZA    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62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ONE RAMOS DE QUEIROZ   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68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DINEIDE HENRIQUE DE SOUSA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04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NYA SAYONARA RIBEIRO RAMOS CELEGATTI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09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LA SONALY BISPO ARAUJO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49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 KARINA DE SOUZA DUTRA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75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ONE PROTASIO DA SILVA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04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AIS CUNHA NAVARRO DE SOUZA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19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ZA CRISTINA SILVA DE SENA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68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 LUIZA FARIAS DE MELO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24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NA DE MELO SANTA CRUZ NEVES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06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RAEL JOSE FERREIRA DA SILVA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41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CIANNE ALVES XAVIER   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60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ATA THAIS OLIVEIRA GUIMARAES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04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IANA ANDREIA FERNANDES NORONHA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90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ANIA MARIA FERNANDES DANTAS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11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YSHELY SA DE SOUZA   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13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ERTA GOUVEIA DA SILVA BEZERRA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93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YARA SINARA DE FARIAS AGUIAR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38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ELLE ANDRADE DO CANTO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12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BIANA DA SILVA GOMES  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21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NA CAMPOS DE SOUZA 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FARMACÊUTICO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89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STINA ARAUJO DA SILVA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FISIOTERAPEUTA (APARELHO LOCOMOTOR)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09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IANA DANIELLE MONTEIRO BRITO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FISIOTERAPEUTA (RESPIRATÓRIA)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70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SPAR DE BRITO CAVALCANTI NETO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69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 MARIA CARTAXO DE ALENCAR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89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NO DE OLIVEIRA RODRIGUES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MÉDICO ANESTESISTA (T-20)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01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ANO DE FIGUEIREDO NOBREGA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78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MACEDO DE OLIVEIRA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MÉDICO CARDIOLOGISTA CLÍNICO (T-20)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05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NINE ANGELO ALVES SILVA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MÉDICO CIRURGIÃO GERAL  (T-20)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87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STIANO TRAJANO DE OLIVEIRA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04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AN FRANCISCO DE MACEDO ALMEIDA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MÉDICO CIRURGIÃO PLÁSTICO  (T-40)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61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AUCO JOSE PAIVA TRAJANO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MÉDICO CLÍNICO GERAL  (T-40)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03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ANDA RAPHAELLA DE MEDEIROS LIMA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14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I CAMARA ALMEIDA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23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EIDE SOLANGE FERREIRA  RODRIGUES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MÉDICO GINECOLOGISTA (T-40)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80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AO ALVES DE MACEDO    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MÉDICO PEDIATRA (T-20)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20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YLA MARCIA DE SOUSA FREITAS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MÉDICO RADIOLOGISTA (T-40)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28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OLFO ANTONIO COSTA NOBREGA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25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A MARIA RICARTE DE AZEVEDO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 NUTRICIONISTA (T-40)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22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ENIA CARLA DA SILVA OLIVEIRA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63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 ARAUJO DO NASCIMENTO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 TÉCNICO DE ENFERMAGEM (T-40)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85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ANGE TORRES DI PACE MARANHAO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91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BERLANDO LINS DE ABREU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03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RISNETE CABRAL        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45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ENICE ALVES DE FARIAS 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02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IA SUZANA FRANCA SILVA ARAUJO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59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ORIA DIULINDA NASCIMENTO DE LIMA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67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SANGELA BARBOSA       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38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GERIO CLEMENTINO DE ARAUJO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89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ULINO MARCELINO DA SILVA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93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IDE MENDES DE ALMEIDA CAVALCANTI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01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ZINHA DE JESUS DE LIMA SILVA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45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ILENE PALUVA DE PINHO 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41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ANISE BRITO DA SILVA 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03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QUEL MONTENEGRO       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63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SE ASSIS DE OLIVEIRA FILHO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97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ELE BARROS BRITO      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11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VERINO FERREIRA SOBRINHO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04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IA VIRGINIA DIAS SANTOS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11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YCIANNA TRAJANO RIBEIRO           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 TÉCNICO DE RADIOLOGIA (T-40)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8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IDO BARBOSA DE OLIVEIRA JUNIO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 AUXILIAR DE FARMÁCIA (T-40)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397</w:t>
            </w:r>
          </w:p>
        </w:tc>
        <w:tc>
          <w:tcPr>
            <w:tcW w:w="5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AROLINNE PACHECO DE OLIVEIRA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ro Gustavo C. Rodrigues</w:t>
      </w:r>
    </w:p>
    <w:p>
      <w:pPr>
        <w:pStyle w:val="Normal"/>
        <w:jc w:val="center"/>
        <w:rPr/>
      </w:pPr>
      <w:r>
        <w:rPr/>
        <w:t>Diretor Administrativo HUAC/UFC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22:00Z</dcterms:created>
  <dc:creator>DAISE</dc:creator>
  <dc:description/>
  <cp:keywords/>
  <dc:language>en-US</dc:language>
  <cp:lastModifiedBy>Assessoria de Comunicação uf</cp:lastModifiedBy>
  <cp:lastPrinted>2010-02-18T15:37:00Z</cp:lastPrinted>
  <dcterms:modified xsi:type="dcterms:W3CDTF">2010-02-18T21:22:00Z</dcterms:modified>
  <cp:revision>2</cp:revision>
  <dc:subject/>
  <dc:title>1</dc:title>
</cp:coreProperties>
</file>