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0875" cy="623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sz w:val="18"/>
          <w:szCs w:val="18"/>
        </w:rPr>
        <w:t>Pró-Reitoria de Assuntos Comunitári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ordenação de Apoio Estudanti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COMUNICA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A DE AUXÍLIO AO ENSINO DE GRADUAÇÃ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Bolsa Reuni) 2009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Coordenação de Apoio Estudantil da Pró-Reitoria de Assuntos Comunitários da Universidade Federal de Campina Grande (UFCG) informa, aos candidatos ao Programa de Auxílio ao Ensino de Graduação (Bolsa Reuni) 2009, que </w:t>
      </w:r>
      <w:r>
        <w:rPr>
          <w:rFonts w:cs="Arial" w:ascii="Arial" w:hAnsi="Arial"/>
          <w:b/>
          <w:bCs/>
          <w:sz w:val="22"/>
          <w:szCs w:val="22"/>
        </w:rPr>
        <w:t>o prazo para a a</w:t>
      </w:r>
      <w:r>
        <w:rPr>
          <w:rFonts w:cs="Arial" w:ascii="Arial" w:hAnsi="Arial"/>
          <w:b/>
          <w:sz w:val="22"/>
          <w:szCs w:val="22"/>
        </w:rPr>
        <w:t xml:space="preserve">ssinatura e Entrega dos Contratos (novatos e veteranos) será encerrado impreterivelmente na próxima quarta-feira, dia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Informamos ainda, que o pagamento da bolsa terá efeito retroativo ao mês de março - para os alunos novos e veterano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cal:</w:t>
      </w:r>
      <w:r>
        <w:rPr>
          <w:rFonts w:cs="Arial" w:ascii="Arial" w:hAnsi="Arial"/>
          <w:sz w:val="22"/>
          <w:szCs w:val="22"/>
        </w:rPr>
        <w:t xml:space="preserve"> No campus Campina Grande, o Setor de Assistência Social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os demais campi, nas direções dos centros (setores ligados à Assistência                              Estudantil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ção:</w:t>
      </w:r>
      <w:r>
        <w:rPr>
          <w:rFonts w:cs="Arial" w:ascii="Arial" w:hAnsi="Arial"/>
          <w:bCs/>
          <w:sz w:val="22"/>
          <w:szCs w:val="22"/>
        </w:rPr>
        <w:t xml:space="preserve"> Lembramos aos alunos novatos que, ao entregarem o Contrato, devem apresentar o comprovante de Abertura de Conta Corrente</w:t>
      </w:r>
      <w:r>
        <w:rPr>
          <w:rFonts w:cs="Arial" w:ascii="Arial" w:hAnsi="Arial"/>
          <w:b/>
          <w:bCs/>
          <w:sz w:val="22"/>
          <w:szCs w:val="22"/>
        </w:rPr>
        <w:t>.  Não será aceita Conta Poupança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tônio Gláucio de S. Gome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e Assuntos Estudanti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(Vide CONTRATO)</w:t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000080"/>
          <w:position w:val="-20"/>
          <w:sz w:val="32"/>
        </w:rPr>
      </w:pPr>
      <w:r>
        <w:rPr>
          <w:color w:val="000080"/>
          <w:sz w:val="32"/>
          <w:lang w:val="en-US" w:eastAsia="en-US"/>
        </w:rPr>
        <w:drawing>
          <wp:inline distT="0" distB="0" distL="0" distR="0">
            <wp:extent cx="962025" cy="114363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0"/>
        </w:rPr>
      </w:pPr>
      <w:r>
        <w:rPr>
          <w:position w:val="-20"/>
        </w:rPr>
        <w:t>SERVIÇO PÚBLICO FEDERAL</w:t>
      </w:r>
    </w:p>
    <w:p>
      <w:pPr>
        <w:pStyle w:val="Normal"/>
        <w:jc w:val="center"/>
        <w:rPr/>
      </w:pPr>
      <w:r>
        <w:rPr/>
        <w:t>UNIVERSIDADE FEDERAL DE CAMPINA GRAN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C-COORDENAÇÃO DE APOIO ESTUDANT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/>
      </w:pPr>
      <w:r>
        <w:rPr>
          <w:rFonts w:cs="Arial Narrow" w:ascii="Arial Narrow" w:hAnsi="Arial Narrow"/>
          <w:sz w:val="24"/>
        </w:rPr>
        <w:tab/>
      </w:r>
      <w:r>
        <w:rPr>
          <w:sz w:val="22"/>
        </w:rPr>
        <w:t xml:space="preserve">Contrato que entre si celebram a Universidade Federal de Campina Grande e o universitário ____________________________________, aluno do Curso de Graduação em _______________matricula_______, CPF__________, Identidade__________, Conta Bancária_______, AGÊNCIA______BANCO______, No dia ___ de ____ de _____, </w:t>
      </w:r>
      <w:r>
        <w:rPr>
          <w:color w:val="000000"/>
          <w:sz w:val="22"/>
        </w:rPr>
        <w:t xml:space="preserve">com </w:t>
      </w:r>
      <w:r>
        <w:rPr>
          <w:sz w:val="22"/>
        </w:rPr>
        <w:t>base na Portaria 080/2008, de 01 de Agosto, considerando a existência de fomento destinado à assistência estudantil, no âmbito do Programa de Apoio a Planos de Reestruturação e Expansão das Universidades Federais – REU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recursos para a manutenção do programa são oriundos do REUNI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valor mensal do auxílio será definido em edital de convocação.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erão requerer inscrição no Programa de Auxílio </w:t>
      </w:r>
      <w:r>
        <w:rPr>
          <w:sz w:val="22"/>
          <w:szCs w:val="22"/>
        </w:rPr>
        <w:t>ao Ensino de Graduação</w:t>
      </w:r>
      <w:r>
        <w:rPr>
          <w:bCs/>
          <w:sz w:val="22"/>
          <w:szCs w:val="22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estudante </w:t>
      </w:r>
      <w:r>
        <w:rPr>
          <w:sz w:val="22"/>
          <w:szCs w:val="22"/>
        </w:rPr>
        <w:t>não incluído em outro programa acadêmico da instituição, exceto como participante voluntário;</w:t>
      </w:r>
    </w:p>
    <w:p>
      <w:pPr>
        <w:pStyle w:val="NormalWeb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estudante não beneficiário de outros programas de assistência estudantil. 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auxílio </w:t>
      </w:r>
      <w:r>
        <w:rPr>
          <w:sz w:val="22"/>
          <w:szCs w:val="22"/>
        </w:rPr>
        <w:t>é individual e tem vigência de 10 (meses), podendo ser prorrogado por iguais períodos, sucessivamente, até a conclusão do curs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 estudante selecionado terá direito a continuar com o auxílio nos períodos seguintes, desde que comprove, por meio do histórico acadêmico, aprovação em, no mínimo, 05 (cinco) disciplinas por período, quando de curso diurno, e em, no mínimo, 04 (quatro) disciplinas quando de curso noturn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 xml:space="preserve">A renovação da inscrição, para efeito de permanência no Programa, será feita mediante preenchimento deste contrato que será destinado à </w:t>
      </w:r>
      <w:r>
        <w:rPr>
          <w:sz w:val="22"/>
        </w:rPr>
        <w:t>Pró-Reitoria de Assuntos Comunitários – PRAC</w:t>
      </w:r>
      <w:r>
        <w:rPr>
          <w:bCs/>
          <w:sz w:val="22"/>
        </w:rPr>
        <w:t>, que levará em consideração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>
          <w:bCs/>
          <w:sz w:val="22"/>
        </w:rPr>
        <w:t xml:space="preserve">   </w:t>
      </w:r>
      <w:r>
        <w:rPr>
          <w:bCs/>
          <w:sz w:val="22"/>
        </w:rPr>
        <w:t>-</w:t>
      </w:r>
      <w:r>
        <w:rPr>
          <w:sz w:val="22"/>
        </w:rPr>
        <w:t>comprovante de matricula;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  </w:t>
      </w:r>
      <w:r>
        <w:rPr>
          <w:bCs/>
          <w:sz w:val="22"/>
        </w:rPr>
        <w:t xml:space="preserve">-desempenho acadêmico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2"/>
        </w:rPr>
      </w:pPr>
      <w:r>
        <w:rPr>
          <w:sz w:val="22"/>
        </w:rPr>
        <w:t>Campina Grande...... / ...... /20...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567"/>
      </w:tblGrid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alu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Dra. Ana Célia Rodrigues Athay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ó-Reitora de Assuntos Comunitár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Siape: 0337154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eastAsia="Calibri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4:00Z</dcterms:created>
  <dc:creator>Gláucio</dc:creator>
  <dc:description/>
  <cp:keywords/>
  <dc:language>en-US</dc:language>
  <cp:lastModifiedBy>Marinilson</cp:lastModifiedBy>
  <dcterms:modified xsi:type="dcterms:W3CDTF">2009-05-05T12:09:00Z</dcterms:modified>
  <cp:revision>3</cp:revision>
  <dc:subject/>
  <dc:title>COMUNICADO</dc:title>
</cp:coreProperties>
</file>