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ª chamada de Vagas Remanescentes - EDITAL / PRE / Nº 042/2011 (Reopção de Curso ou de Turno para alunos da UFCG – Câmpus de Campina Grande; Cajazeiras; Cuité; Patos, Pombal e Sousa e Sumé- Período Letivo 2012.1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RELAÇÃO DOS CANDIDATOS CLASSIFICADOS NO PROCESSO SELETIVO PARA REOPÇÃO DE CURSO/TURNO - 2012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REOPÇÃO DE CURSO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âmpus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 21102100 – CIÊNCIA DA COMPUTAÇÃO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17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ALCIMAR SANTIAG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26100 - ENGENHARIA MECÂNIC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14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ESTIGARRIBIA DOURADO BO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6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SE KYRIAC FELIX DA COSTA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MIRAND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1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ERCIO LUIZ DE JESUS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33100 - ENGENHARIA DE PRODUÇÃO (D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FERREIRA DE LIMA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35100 - ENGENHARIA DE PETROLE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ANY CYBELLE ARAUJ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QUINTAN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100 – ADMINISTRAÇÃO (D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ANTOS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AI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IO DE MEDEIROS PEREIR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200 – ADMINISTRAÇÃO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3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YTA COST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5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SAMARA DE LIM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cantSplit w:val="true"/>
        </w:trPr>
        <w:tc>
          <w:tcPr>
            <w:tcW w:w="949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mpus de Patos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71410100 – MEDICINA VETERINÁRI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4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DIA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4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IMO ALEXANDRE SALES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4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ÃO RODRIGUES DE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cantSplit w:val="true"/>
        </w:trPr>
        <w:tc>
          <w:tcPr>
            <w:tcW w:w="949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âmpus de Sousa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300 – DIREITO (T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EMBERG FERREIR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IDE DE FATIMA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ÂMPUS DE CAMPINA GRANDE – 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7 e 28/02/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CÂMPUS DE PATOS e SOUSA – 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7 e 28/02/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ind w:left="70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708" w:firstLine="708"/>
        <w:jc w:val="right"/>
        <w:rPr/>
      </w:pPr>
      <w:r>
        <w:rPr>
          <w:b/>
          <w:sz w:val="22"/>
          <w:szCs w:val="22"/>
        </w:rPr>
        <w:t>Campina Grande(PB), 24 de fevereiro de 2012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3:00Z</dcterms:created>
  <dc:creator>PRE</dc:creator>
  <dc:description/>
  <cp:keywords/>
  <dc:language>en-US</dc:language>
  <cp:lastModifiedBy>PRE</cp:lastModifiedBy>
  <cp:lastPrinted>2012-02-23T11:28:00Z</cp:lastPrinted>
  <dcterms:modified xsi:type="dcterms:W3CDTF">2012-02-23T16:57:00Z</dcterms:modified>
  <cp:revision>3</cp:revision>
  <dc:subject/>
  <dc:title/>
</cp:coreProperties>
</file>