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OR DE DESENVOLVIMENT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-REITORIA DE RECURSOS HUMANOS COMUNICA QUE AS INCRIÇÕES PARA OS CURSOS DE </w:t>
      </w:r>
      <w:r>
        <w:rPr>
          <w:b/>
        </w:rPr>
        <w:t>HUMANIZAÇÃO, ÉTICA E PSICOLOGIA: QUALIDADADE NA SAÚDE</w:t>
      </w:r>
      <w:r>
        <w:rPr/>
        <w:t xml:space="preserve"> E </w:t>
      </w: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CURSO DE ATENDIMENTO EM URGÊNCIA E EMERGÊNCIA</w:t>
      </w:r>
      <w:r>
        <w:rPr/>
        <w:t xml:space="preserve"> PREVISTAS PARA ENCERRAMENTO NO DIA 09 SERÁ ADIADO PARA O DIA 13 DO CORRENTE,  TENDO EM VISTA  TER SIDO DECRETADO PONTO FACULTATIVO PELO MAGNÍFICO REI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08 de abril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8:00Z</dcterms:created>
  <dc:creator>PC</dc:creator>
  <dc:description/>
  <cp:keywords/>
  <dc:language>en-US</dc:language>
  <cp:lastModifiedBy>Marinilson</cp:lastModifiedBy>
  <cp:lastPrinted>2009-04-02T08:37:00Z</cp:lastPrinted>
  <dcterms:modified xsi:type="dcterms:W3CDTF">2009-04-07T18:48:00Z</dcterms:modified>
  <cp:revision>2</cp:revision>
  <dc:subject/>
  <dc:title/>
</cp:coreProperties>
</file>