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19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4"/>
          <w:szCs w:val="24"/>
        </w:rPr>
        <w:t>Reopção de Turno para alunos no âmbito da UFCG – câmpu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 Campina Grande, Cajazeiras, Cuité, Patos e Sousa - Período Letivo para ingresso: 2012.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26 de abril à 7 de maio deste ano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Reopção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câmpus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dos câmpus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regularmente matriculado em disciplinas no período letivo vigente, 2012.1,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. Na hipótese de número fracionado será considerado o arredondamento para o inteiro mais próxim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edidos de reopção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Quando o resultado for fracionário usaremos a seguinte regra de arredondamento: Se a 1ª casa decimal for superior a 5 (cinco), arredondaremos para o maior inteiro; se a 1ª casa decimal for inferior a 5 (cinco), o arredondamento será para o menor inteiro, e se ela for 5 (cinco), arredondaremos para o maior inteiro caso a 2ª casa decimal seja maior do que ou igual a 5 (cinco) e para o menor inteiro caso ela seja menor do que 5 (cin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eenchimento das vagas disponibilizadas a reopção de turno respeitará a seguinte ordem de prioridad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, do mesmo c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/>
      </w:pPr>
      <w:r>
        <w:rPr/>
        <w:tab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6.1</w:t>
      </w:r>
      <w:r>
        <w:rPr>
          <w:rFonts w:eastAsia="SimSun;宋体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M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宋体"/>
          <w:i/>
          <w:sz w:val="24"/>
          <w:szCs w:val="24"/>
          <w:lang w:eastAsia="zh-CN"/>
        </w:rPr>
        <w:t>C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宋体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6.2</w:t>
      </w:r>
      <w:r>
        <w:rPr>
          <w:rFonts w:eastAsia="SimSun;宋体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宋体"/>
          <w:i/>
          <w:sz w:val="24"/>
          <w:szCs w:val="24"/>
          <w:lang w:eastAsia="zh-CN"/>
        </w:rPr>
        <w:t>CDA</w:t>
      </w:r>
      <w:r>
        <w:rPr>
          <w:rFonts w:eastAsia="SimSun;宋体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宋体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宋体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宋体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H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宋体"/>
          <w:sz w:val="24"/>
          <w:szCs w:val="24"/>
          <w:lang w:eastAsia="zh-CN"/>
        </w:rPr>
        <w:t xml:space="preserve"> = carga horária máxima permitida por período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O aluno que optar pela mudança de turno para o mesmo curso da mesma modalidade e em obtendo classificação, permanecerá com o mesmo número de matricula e não haverá alteração do tempo máximo previsto para integralização curric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No dia </w:t>
      </w:r>
      <w:r>
        <w:rPr>
          <w:b/>
          <w:sz w:val="24"/>
          <w:szCs w:val="24"/>
          <w:u w:val="single"/>
        </w:rPr>
        <w:t>21 de maio de 2012</w:t>
      </w:r>
      <w:r>
        <w:rPr>
          <w:sz w:val="24"/>
          <w:szCs w:val="24"/>
        </w:rPr>
        <w:t>, a PRE divulgará, na Coordenação de Controle Acadêmico da PRE, n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Campina Grande e nas Direções de Centro dos câmpus de Cajazeiras; Cuité; Patos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o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Depois de publicada a relação de que trata o item 9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À CS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com previsão para o dia </w:t>
      </w:r>
      <w:r>
        <w:rPr>
          <w:b/>
          <w:sz w:val="24"/>
          <w:szCs w:val="24"/>
          <w:u w:val="single"/>
        </w:rPr>
        <w:t>1º de junho de 2012</w:t>
      </w:r>
      <w:r>
        <w:rPr>
          <w:sz w:val="24"/>
          <w:szCs w:val="24"/>
        </w:rPr>
        <w:t>, na Coordenação de Controle Acadêmico/PRE, câmpus de Campina Grande, nas Direções de Centro d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âmpus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 O candidato classificado efetuará seu cadastramento no período a ser informado quando da publicação do resultado definitivo (item 11) junto à PRE para os cursos sediados em Campina Grande e na Unidade Acadêmica do Curso no respectiv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O cadastramento é ato obrigatório que autoriza o candidato a efetuar a matrícula em disciplinas no período letivo para o qual obteve a reopção, conforme estabelecido no Calendário Acadêm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2 Perderá o direito ao cadastramento e consequentemente a matricula em disciplinas o aluno que foi desvinculado da UFCG, de conformidade com o art. 50, Res. 26/2007, da Câmara Superior de Ensino do Conselho Universitário (Regulamento do Ensino de Graduação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3. Na existência de vagas remanescentes, esgotada a lista de espera deste processo, as mesmas, serão ocupadas por candidatos aprovados e em lista de espera, tendo prioridade o processo seletivo de reopção de curso e em existindo vagas, o PSTV, conforme editais PR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18/2012 e 020/2012, respectivamente.</w:t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na Grande(PB), </w:t>
      </w:r>
      <w:r>
        <w:rPr>
          <w:b/>
          <w:color w:val="FF0000"/>
          <w:sz w:val="24"/>
          <w:szCs w:val="24"/>
        </w:rPr>
        <w:t>25</w:t>
      </w:r>
      <w:r>
        <w:rPr>
          <w:b/>
          <w:sz w:val="24"/>
          <w:szCs w:val="24"/>
        </w:rPr>
        <w:t xml:space="preserve"> de abril de 2012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UBLICADO NO PORTAL DA UFCG em </w:t>
      </w:r>
      <w:r>
        <w:rPr>
          <w:b/>
          <w:color w:val="FF0000"/>
          <w:sz w:val="22"/>
          <w:szCs w:val="22"/>
        </w:rPr>
        <w:t>25</w:t>
      </w:r>
      <w:r>
        <w:rPr>
          <w:b/>
          <w:sz w:val="22"/>
          <w:szCs w:val="22"/>
        </w:rPr>
        <w:t>.04.2012, seções “Serviços/Vestibular” e “documentos/editais”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Anexos:</w:t>
        <w:tab/>
        <w:t>I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  <w:t>II – Requerimento (disponível no setor de protocolo de cada câmpus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sz w:val="28"/>
          <w:szCs w:val="28"/>
        </w:rPr>
        <w:t xml:space="preserve">EDITAL PRE Nº 019/2012 (Reopção de Turno / UFCG – </w:t>
      </w:r>
      <w:r>
        <w:rPr>
          <w:b/>
          <w:sz w:val="24"/>
          <w:szCs w:val="24"/>
        </w:rPr>
        <w:t>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Cajazeiras, Cuité, Patos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2.2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239"/>
        <w:gridCol w:w="2409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ÂMPUS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3047881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</w:rPr>
              <w:t>21107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Sociais (Bacharelad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Sociais (Bacharelad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6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6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 (Licenciatura)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tur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pe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60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PA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522"/>
        <w:gridCol w:w="2126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Biológicas - Licenc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1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Biológicas - Licenc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1109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OTAL PARA O CÂMPUS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OTAL GERAL DE VAGAS PARA REOPÇÃO  DE</w:t>
            </w:r>
            <w:r>
              <w:rPr>
                <w:color w:val="000000"/>
              </w:rPr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 xml:space="preserve">Campina Grande(PB), </w:t>
      </w:r>
      <w:r>
        <w:rPr>
          <w:b/>
          <w:color w:val="FF0000"/>
          <w:sz w:val="24"/>
        </w:rPr>
        <w:t>25</w:t>
      </w:r>
      <w:r>
        <w:rPr>
          <w:b/>
          <w:sz w:val="24"/>
        </w:rPr>
        <w:t xml:space="preserve"> de abril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19/2012 (Reopção de Turno / UFCG – </w:t>
      </w:r>
      <w:r>
        <w:rPr>
          <w:b/>
          <w:sz w:val="24"/>
          <w:szCs w:val="24"/>
        </w:rPr>
        <w:t>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 Campina Grande, Cajazeiras, Cuité, Patos e Sousa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Período Letivo para Ingresso: 2012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16840</wp:posOffset>
                </wp:positionV>
                <wp:extent cx="6286500" cy="684847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9.2pt;width:494.95pt;height:53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câmpus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Turno(s) abaixo(s) informado(s), escolhido(s), segundo o Anexo I, do Edital PRE Nº 019/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CÂMPUS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19/2012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______________________________, ____ de _______________ de 2012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NEXAR HISTÓRICO ACADÊMICO ATUALIZAD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6:00Z</dcterms:created>
  <dc:creator>NSC-CG</dc:creator>
  <dc:description/>
  <cp:keywords/>
  <dc:language>en-US</dc:language>
  <cp:lastModifiedBy>PRE</cp:lastModifiedBy>
  <cp:lastPrinted>2011-09-26T08:32:00Z</cp:lastPrinted>
  <dcterms:modified xsi:type="dcterms:W3CDTF">2012-04-24T14:51:00Z</dcterms:modified>
  <cp:revision>4</cp:revision>
  <dc:subject/>
  <dc:title> </dc:title>
</cp:coreProperties>
</file>