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Ó-REITORIA DE ASSUNTOS COMUNITÁRIOS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STO MÉDICO</w:t>
      </w:r>
    </w:p>
    <w:p>
      <w:pPr>
        <w:pStyle w:val="Normal"/>
        <w:jc w:val="center"/>
        <w:rPr>
          <w:rFonts w:ascii="Arial" w:hAnsi="Arial" w:cs="Arial"/>
          <w:bCs/>
          <w:color w:val="1F497D"/>
          <w:sz w:val="20"/>
          <w:szCs w:val="20"/>
        </w:rPr>
      </w:pPr>
      <w:r>
        <w:rPr>
          <w:rFonts w:cs="Arial" w:ascii="Arial" w:hAnsi="Arial"/>
          <w:bCs/>
          <w:color w:val="1F497D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C O M U N I C A D 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Pró-Reitoria de Assuntos Comunitários (PRAC) da Universidade Federal de Campina Grande (UFCG) informa que o funcionamento do Posto Médico, do campus Campina Grande, até o próximo dia 2 de fevereiro, será das 9 às 12 horas – apenas para a marcação e realização de perícia médica dos novos servidores concursados.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tecipamos que, por estarmos no período de férias dos médicos responsáveis pelas perícias, elas não acontecerão todos os dias e poderão ser realizadas no período da tarde.</w:t>
      </w:r>
    </w:p>
    <w:p>
      <w:pPr>
        <w:pStyle w:val="Normal"/>
        <w:jc w:val="both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Outras informações pelos telefones (83) 3310 1007 ou 3310 126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mpina Grande, 6 de janeiro de 2009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osé Edilson de Amorim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ó-Reito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53:00Z</dcterms:created>
  <dc:creator>Marinilson</dc:creator>
  <dc:description/>
  <cp:keywords/>
  <dc:language>en-US</dc:language>
  <cp:lastModifiedBy>Marinilson</cp:lastModifiedBy>
  <dcterms:modified xsi:type="dcterms:W3CDTF">2009-01-06T13:14:00Z</dcterms:modified>
  <cp:revision>3</cp:revision>
  <dc:subject/>
  <dc:title/>
</cp:coreProperties>
</file>