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6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1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esta data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, para preenchimento de vagas remanescentes, decorrentes de vagas não preenchidas na 10ª chamada, referente a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2/2010 e de pedidos de cancelamento de vínculo solicitados formalmente até o dia 2 de março 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relacionados, nos dias 18 e 19 de março deste ano, no horário de 8h00min às 11h30min e das 14h00min as 17h30min, sendo o dia 19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História (diurno) 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etróleo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ito (matutino, vespertino e noturno) 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seção – Graduação (calendário acadêmico). Considerando que os candidatos ora convocados ingressarão ainda no período letivo 2010.1, a matrícula em disciplinas será realizada concomitantemente com o cadastrament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Campina Grande (PB), 18 de março de 2010.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18 de março de 2010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7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4:00Z</dcterms:created>
  <dc:creator>UFCG</dc:creator>
  <dc:description/>
  <cp:keywords/>
  <dc:language>en-US</dc:language>
  <cp:lastModifiedBy>PRE</cp:lastModifiedBy>
  <cp:lastPrinted>2010-03-18T09:06:00Z</cp:lastPrinted>
  <dcterms:modified xsi:type="dcterms:W3CDTF">2010-03-19T10:43:00Z</dcterms:modified>
  <cp:revision>7</cp:revision>
  <dc:subject/>
  <dc:title>UNIVERSIDADE FEDERAL DA PARAÍBA</dc:title>
</cp:coreProperties>
</file>