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1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 candidato Jhon Anderson dos Santos Silva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9101482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no curso de Ciência da Computação, turno diurno, período letivo 2010.2, em </w:t>
      </w:r>
      <w:r>
        <w:rPr>
          <w:color w:val="000000"/>
        </w:rPr>
        <w:t>cumprimento ao Mandado de Seguranç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 xml:space="preserve">0002050-09.2010.4.05.8201).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szCs w:val="24"/>
        </w:rPr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22 de julh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22 de julh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blicado no jornal “Jornal da Paraíba” em 23 de julh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59:00Z</dcterms:created>
  <dc:creator>UFCG</dc:creator>
  <dc:description/>
  <cp:keywords/>
  <dc:language>en-US</dc:language>
  <cp:lastModifiedBy>PRE</cp:lastModifiedBy>
  <cp:lastPrinted>2007-10-11T12:51:00Z</cp:lastPrinted>
  <dcterms:modified xsi:type="dcterms:W3CDTF">2010-07-22T16:19:00Z</dcterms:modified>
  <cp:revision>5</cp:revision>
  <dc:subject/>
  <dc:title>UNIVERSIDADE FEDERAL DA PARAÍBA</dc:title>
</cp:coreProperties>
</file>