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Corpodetexto2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ROCESSO DE REOPÇÃO DE CURSO OU DE TURNO PARA ALUNOS DA UFCG – Período Letivo 2007.2</w:t>
      </w:r>
    </w:p>
    <w:p>
      <w:pPr>
        <w:pStyle w:val="Corpodetexto2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Conforme EDITAL / PRE / Nº 032/2007 (Reopção de Curso ou de Turno para alunos da UFCG – Período Letivo 07.2)</w:t>
      </w:r>
      <w:r>
        <w:rPr>
          <w:caps/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O PERÍODO PARA CADASTRAMENTO SERÁ DE 10 À 12 DE SETEMBRO DE 2007</w:t>
      </w:r>
      <w:r>
        <w:rPr>
          <w:b/>
          <w:color w:val="0000FF"/>
        </w:rPr>
        <w:t>, JUNTO AO CONTROLE ACADÊMICO/PRE, PARA OS CURSOS DO CAMPUS DE CAMPINA GRANDE E NAS COORDENAÇÕES DE CURSO DOS DEMAIS CAMPI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No ato do cadastramento, o aluno dever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presentar o original e entregar cópia</w:t>
      </w:r>
      <w:r>
        <w:rPr>
          <w:sz w:val="24"/>
          <w:szCs w:val="24"/>
        </w:rPr>
        <w:t xml:space="preserve"> (que poderá ser autenticada pelo funcionário) </w:t>
      </w:r>
      <w:r>
        <w:rPr>
          <w:b/>
          <w:sz w:val="24"/>
          <w:szCs w:val="24"/>
        </w:rPr>
        <w:t>da   seguinte documentação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PF (Cadastro de Pessoa Física).</w:t>
      </w:r>
    </w:p>
    <w:p>
      <w:pPr>
        <w:pStyle w:val="Corpodetexto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Corpodetexto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Corpodetexto2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Corpodetexto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Corpodetexto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Corpodetexto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Corpodetexto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Corpodetexto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Corpodetexto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Corpodetexto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bottom w:val="threeDEmboss" w:sz="12" w:space="0" w:color="000000"/>
            </w:tcBorders>
          </w:tcPr>
          <w:p>
            <w:pPr>
              <w:pStyle w:val="Corpodetexto3"/>
              <w:rPr>
                <w:sz w:val="32"/>
              </w:rPr>
            </w:pPr>
            <w:r>
              <w:rPr>
                <w:sz w:val="32"/>
              </w:rPr>
              <w:t>RELAÇÃO FINAL DOS CANDIDATOS APROVADOS E CLASSIFICADOS NO PROCESSO SELETIVO PARA REOPÇÃO DE CURSO/TURNO – 2007.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4650"/>
      </w:tblGrid>
      <w:tr>
        <w:trPr/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O 21108100 -  METEOROLOGIA </w:t>
            </w:r>
          </w:p>
        </w:tc>
      </w:tr>
      <w:tr>
        <w:trPr/>
        <w:tc>
          <w:tcPr>
            <w:tcW w:w="12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21023</w:t>
            </w:r>
          </w:p>
        </w:tc>
        <w:tc>
          <w:tcPr>
            <w:tcW w:w="46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ALMIR COSTA SOUSA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12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NELIO DANTAS MATI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4664"/>
      </w:tblGrid>
      <w:tr>
        <w:trPr/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O 21109100 -  ENGENHARIA DE PRODUÇÃO </w:t>
            </w:r>
          </w:p>
        </w:tc>
      </w:tr>
      <w:tr>
        <w:trPr/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1450</w:t>
            </w:r>
          </w:p>
        </w:tc>
        <w:tc>
          <w:tcPr>
            <w:tcW w:w="4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O RAMOS BARBOSA DE PAUL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12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E JASHER CABRAL DAS CHAGA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107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A JORDÃO DE ALBUQUERQU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2104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LINE JANE VIEIRA DAS MERCE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139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ANDERSON MONTEIRO DA SILVA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117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ON GONÇALVES DA SILVA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119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RLA LIMA PI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4650"/>
      </w:tblGrid>
      <w:tr>
        <w:trPr/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RSO 22205100 -  MEDICINA </w:t>
            </w:r>
          </w:p>
        </w:tc>
      </w:tr>
      <w:tr>
        <w:trPr/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00</w:t>
            </w:r>
          </w:p>
        </w:tc>
        <w:tc>
          <w:tcPr>
            <w:tcW w:w="4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ANGELA DIAS ANACLETO ESTRELA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08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VALERIA DE SOUZA TAVARES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09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A ALMEIDA COSTA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08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YANNA ALVES CIPRIANO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ARA HEYLIS CRUZ LO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5006"/>
      </w:tblGrid>
      <w:tr>
        <w:trPr/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 23301100 -  ADMINISTRAÇÃO/CH</w:t>
            </w:r>
          </w:p>
        </w:tc>
      </w:tr>
      <w:tr>
        <w:trPr/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3879</w:t>
            </w:r>
          </w:p>
        </w:tc>
        <w:tc>
          <w:tcPr>
            <w:tcW w:w="5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FABIO DE ANDRADE SANTO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378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LLA MASSA CALDEIR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349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INA BELO DE SOUS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383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LANNY PEREIRA DE ANDRADE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348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TOMAZ BARBOSA DE OLIVEIR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348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YSE LUCENA VICTOR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362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ALMA LUIZ DO NASCIMENTO DANTAS</w:t>
            </w:r>
          </w:p>
        </w:tc>
      </w:tr>
    </w:tbl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ROCESSO DE REOPÇÃO DE CURSO OU DE TURNO PARA ALUNOS DA UFCG – Período Letivo 2007.2</w:t>
      </w:r>
    </w:p>
    <w:p>
      <w:pPr>
        <w:pStyle w:val="Corpodetexto2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Corpodetexto2"/>
        <w:rPr>
          <w:b/>
          <w:b/>
          <w:i/>
          <w:i/>
          <w:color w:val="0000FF"/>
          <w:sz w:val="28"/>
          <w:szCs w:val="36"/>
          <w:u w:val="single"/>
        </w:rPr>
      </w:pPr>
      <w:r>
        <w:rPr>
          <w:b/>
          <w:i/>
          <w:color w:val="0000FF"/>
          <w:sz w:val="28"/>
          <w:szCs w:val="36"/>
          <w:u w:val="single"/>
        </w:rPr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</w:tblGrid>
      <w:tr>
        <w:trPr/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 23301200 -  ADMINISTRAÇÃO/CH</w:t>
            </w:r>
          </w:p>
        </w:tc>
      </w:tr>
      <w:tr>
        <w:trPr/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3009</w:t>
            </w:r>
          </w:p>
        </w:tc>
        <w:tc>
          <w:tcPr>
            <w:tcW w:w="4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ANE DE ARRUDA SANTOS BATIST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37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A LOUISE SILVA SANTOS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</w:tblGrid>
      <w:tr>
        <w:trPr/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 23305200 -  CIÊNCIAS SOCIAIS / CH</w:t>
            </w:r>
          </w:p>
        </w:tc>
      </w:tr>
      <w:tr>
        <w:trPr/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3046</w:t>
            </w:r>
          </w:p>
        </w:tc>
        <w:tc>
          <w:tcPr>
            <w:tcW w:w="4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ON XAVIER DOS SANTOS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</w:tblGrid>
      <w:tr>
        <w:trPr/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 51204100 -  ENFERMAGEM/CFP</w:t>
            </w:r>
          </w:p>
        </w:tc>
      </w:tr>
      <w:tr>
        <w:trPr/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2040</w:t>
            </w:r>
          </w:p>
        </w:tc>
        <w:tc>
          <w:tcPr>
            <w:tcW w:w="4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UY DANTAS FERREIR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20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ESLEY PEREIRA GONÇALVE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20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 BORGES DA NOBRE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</w:tblGrid>
      <w:tr>
        <w:trPr/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 51309200 -  HISTÓRIA / CFP</w:t>
            </w:r>
          </w:p>
        </w:tc>
      </w:tr>
      <w:tr>
        <w:trPr/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3603</w:t>
            </w:r>
          </w:p>
        </w:tc>
        <w:tc>
          <w:tcPr>
            <w:tcW w:w="4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JA DE FREITAS PEREIR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36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GERLANIA PEREIRA DO AMARAL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35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A DANIELE SILVA DE MARI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</w:tblGrid>
      <w:tr>
        <w:trPr/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 51316100 -  GEOGRAFIA / CFP</w:t>
            </w:r>
          </w:p>
        </w:tc>
      </w:tr>
      <w:tr>
        <w:trPr/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3788</w:t>
            </w:r>
          </w:p>
        </w:tc>
        <w:tc>
          <w:tcPr>
            <w:tcW w:w="4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ELE FERREIRA DE ALMEI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6"/>
        </w:rPr>
        <w:t>Campina Grande, 4 de setembro de 2007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º Vicemário Simõ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 de Ens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mitê de Graduaçã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rPr>
        <w:b/>
        <w:b/>
      </w:rPr>
    </w:pPr>
    <w:r>
      <w:rPr/>
      <w:drawing>
        <wp:inline distT="0" distB="0" distL="0" distR="0">
          <wp:extent cx="72644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SERVIÇO PÚBLICO FEDERAL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UNIVERSIDADE FEDERAL DE CAMPINA GRANDE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RÓ-REITORIA DE ENSINO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COORDENAÇÃO DE CONTROLE ACADÊ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" w:hAnsi="Century Schoolbook" w:cs="Century Schoolbook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23:00Z</dcterms:created>
  <dc:creator>Gutemberg</dc:creator>
  <dc:description/>
  <cp:keywords/>
  <dc:language>en-US</dc:language>
  <cp:lastModifiedBy>Cliente</cp:lastModifiedBy>
  <cp:lastPrinted>2007-08-17T09:48:00Z</cp:lastPrinted>
  <dcterms:modified xsi:type="dcterms:W3CDTF">2007-09-04T17:23:00Z</dcterms:modified>
  <cp:revision>2</cp:revision>
  <dc:subject/>
  <dc:title>UNIVERSIDADE FEDERAL DE CAMPINA GRANDE</dc:title>
</cp:coreProperties>
</file>