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91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067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CAMPINA GRANDE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PESQUISA E EXTENSÃO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RONDON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ÇÃO CENTRO-NORDESTE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: CAFARNAUM - BAHIA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ULTADO FINAL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280" w:after="280"/>
        <w:contextualSpacing/>
        <w:rPr/>
      </w:pPr>
      <w:r>
        <w:rPr/>
        <w:t>ALUNOS CLASSIFICADOS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41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ISCO JOMÁRIO PERE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Sociais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PE BATISTA DE S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ito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Y DELÇA FILGUEIRA LO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in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A MONTEIRO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NA VIEIRA RO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rmagem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O CRISTIANO LIMA BARR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Sociais</w:t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ADASTRO DE RESERVA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827"/>
        <w:gridCol w:w="205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YELLE MARIA DE ARRUDA FERR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º Luga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Sociai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Y GLAYNI VEIGA TIMÓTE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º Luga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Sociai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A RONIGRECI DIAS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º Luga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Sociai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AMA E SILVA MEDEIR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º Luga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it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LA QUEIROZ LEITE DE L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º Luga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in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NA LORELAY GONÇALVES TIMÓTE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º Luga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in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YANNE CLARA DE A. MARINH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º Luga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rmagem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ERSON N. LOPES DE ALMEI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º Luga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rmagem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 LUIZ SILVA NASCIMEN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º Luga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rmagem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VIA LUCIANA PEREIRA CO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º Luga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rmagem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LISSES BARBOSA DE MENEZES NE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º Luga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rmagem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ampina Grande, 09 de dezembro de 2009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</w:t>
      </w:r>
      <w:r>
        <w:rPr>
          <w:bCs/>
          <w:sz w:val="16"/>
          <w:szCs w:val="16"/>
        </w:rPr>
        <w:t>Profa. Nadege da Silva Dantas                                         Prof. Erik Cristóvão Araújo de Mel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Cs/>
          <w:sz w:val="16"/>
          <w:szCs w:val="16"/>
        </w:rPr>
        <w:t xml:space="preserve">                          </w:t>
      </w:r>
      <w:hyperlink r:id="rId4">
        <w:r>
          <w:rPr>
            <w:rStyle w:val="InternetLink"/>
            <w:bCs/>
            <w:sz w:val="16"/>
            <w:szCs w:val="16"/>
          </w:rPr>
          <w:t>nadege@reitoria.ufcg.edu.br</w:t>
        </w:r>
      </w:hyperlink>
      <w:r>
        <w:rPr>
          <w:bCs/>
          <w:sz w:val="16"/>
          <w:szCs w:val="16"/>
        </w:rPr>
        <w:t xml:space="preserve">  (83) 9352 3382                  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erikcristovao@hotmail.com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(83) 8727 7429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nadege@reitoria.ufcg.edu.br" TargetMode="External"/><Relationship Id="rId5" Type="http://schemas.openxmlformats.org/officeDocument/2006/relationships/hyperlink" Target="mailto:erikcristovao@hotmail.com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9:00Z</dcterms:created>
  <dc:creator>Enfermagem</dc:creator>
  <dc:description/>
  <cp:keywords/>
  <dc:language>en-US</dc:language>
  <cp:lastModifiedBy>ufcg</cp:lastModifiedBy>
  <dcterms:modified xsi:type="dcterms:W3CDTF">2009-12-09T20:52:00Z</dcterms:modified>
  <cp:revision>8</cp:revision>
  <dc:subject/>
  <dc:title/>
</cp:coreProperties>
</file>