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DITAL DE SELEÇÃO DE CANDIDATO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Em atendimento ao que estabelece o Regulamento e por determinação do Colegiado do Curso, serão abertas </w:t>
      </w:r>
      <w:r>
        <w:rPr>
          <w:b/>
          <w:sz w:val="24"/>
        </w:rPr>
        <w:t>inscrições ao Processo de Seleção</w:t>
      </w:r>
      <w:r>
        <w:rPr>
          <w:sz w:val="24"/>
        </w:rPr>
        <w:t xml:space="preserve"> para ingresso, a partir de setembro/2009, no Doutorado de Engenharia de Processo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ocal de inscrição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dade Federal de Campina Gr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rdenação do Curso de Doutorado em Engenharia de Processos – CCT</w:t>
      </w:r>
    </w:p>
    <w:p>
      <w:pPr>
        <w:pStyle w:val="Normal"/>
        <w:rPr/>
      </w:pPr>
      <w:r>
        <w:rPr>
          <w:sz w:val="24"/>
          <w:szCs w:val="24"/>
        </w:rPr>
        <w:t>Av. Aprígio Veloso, 882 – Bodocongó, Campina Grande/PB – CEP: 58429-9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one: (083) 3310-1494, </w:t>
      </w:r>
      <w:r>
        <w:rPr>
          <w:color w:val="000000"/>
          <w:sz w:val="24"/>
        </w:rPr>
        <w:t>e-mail: cdep@dema.ufcg.edu.b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page: http://www.prodep.cct.ufcg.edu.br</w:t>
      </w:r>
    </w:p>
    <w:p>
      <w:pPr>
        <w:pStyle w:val="Heading2"/>
        <w:rPr>
          <w:b/>
          <w:b/>
        </w:rPr>
      </w:pPr>
      <w:r>
        <w:rPr>
          <w:b/>
        </w:rPr>
        <w:t>Período de Inscrição:</w:t>
      </w:r>
      <w:r>
        <w:rPr/>
        <w:t xml:space="preserve"> 27 de julho à 28 de agosto de 2009. </w:t>
      </w:r>
      <w:r>
        <w:rPr>
          <w:b/>
        </w:rPr>
        <w:t>Inscrições poderão ser feitas por correio com data de postagem no período de inscri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OS EXIGIDOS NO ATO DA INSCRI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ário de Inscrição devidamente preenchi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as cartas de Recomendação (formulário específic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fotos de 3x4 rec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ópia do diploma de Mestre ou documento equivalente</w:t>
      </w:r>
    </w:p>
    <w:p>
      <w:pPr>
        <w:pStyle w:val="Normal"/>
        <w:jc w:val="both"/>
        <w:rPr/>
      </w:pPr>
      <w:r>
        <w:rPr>
          <w:sz w:val="24"/>
        </w:rPr>
        <w:t xml:space="preserve">Curriculum Vitae do candidato no formato Lattes (CNPq) (com comprovantes)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stóricos Escolares da graduação e do Mestrado.</w:t>
      </w:r>
    </w:p>
    <w:p>
      <w:pPr>
        <w:pStyle w:val="Normal"/>
        <w:jc w:val="both"/>
        <w:rPr/>
      </w:pPr>
      <w:r>
        <w:rPr>
          <w:sz w:val="24"/>
        </w:rPr>
        <w:t>Plano preliminar de Tese aceito por um orientador credenciado pelo Cu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ópia autenticada da carteira de ident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a de estar em dia com as obrigações militares e eleitora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O Plano de Tese, com um máximo de 10 páginas, deverá incluir: Introdução, Justificativa, Objetivos, Metodologia, Bibliografia e Cronograma de execução. Indicar a fonte financiadora se houv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eleção dos candidatos será realizada com base na análise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rriculum Vitae (peso 4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istóricoEscolar (peso 3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 de Tese aceito e assinado por Professor cadastrado no Curso (peso 3). O candidato fará apresentação oral e defesa do plano de Tese para a comissão de seleç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Apresentação oral do plano de Tese: 31 de agosto a 04 de setembro de 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vulgação dos resultados: 11 de setembro de 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úmero de Vagas: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Área de concentração: </w:t>
      </w:r>
      <w:r>
        <w:rPr>
          <w:b/>
          <w:sz w:val="24"/>
        </w:rPr>
        <w:t>Desenvolvimento de processo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Linhas de pesquisa: </w:t>
        <w:tab/>
      </w:r>
      <w:r>
        <w:rPr>
          <w:b/>
          <w:sz w:val="24"/>
        </w:rPr>
        <w:t>Processos térmicos e de separação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Desenvolvimento e tecnologia de materiais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Bioproduto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ina Grande, 20 de Julho de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BJETIVOS DO CURS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Centro de Ciências e Tecnologia da Universidade Federal de Campina Grande tem uma ampla e reconhecida tradição nos cursos de pós-graduação em diversas áreas de engenharia. Modernamente, tendo em vista os recentes progressos no ensino de engenharia, ações que privilegiem atuações multidisciplinares entre áreas afins, são fortemente recomendadas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 Curso de Doutorado em Engenharia de Processos, de natureza interdisciplinar, aglutina docentes das Unidades Acadêmicas de Engenharia Química, de Materiais, Mecânica e Agrícola em torno de tópicos relativos à Engenharia de Processos, principalmente, através da abordagem de problemas regionais. </w:t>
      </w:r>
    </w:p>
    <w:p>
      <w:pPr>
        <w:pStyle w:val="Normal"/>
        <w:ind w:firstLine="708"/>
        <w:jc w:val="both"/>
        <w:rPr/>
      </w:pPr>
      <w:r>
        <w:rPr>
          <w:sz w:val="24"/>
        </w:rPr>
        <w:t>O objetivo primário do Doutorado em Engenharia de Processos é a pesquisa, treinamento e formação de pessoal altamente capacitado, utilizando os princípios fundamentais da Ciência da Engenharia aplicados ao estudo dos fenômenos das transformações, operações e processos envolvidos nas industrias de diversos setores, tais como: químico, cerâmico, plásticos, bioquímico, farmacêutico, metalúrgico, agroalimentar, etc.</w:t>
      </w:r>
    </w:p>
    <w:p>
      <w:pPr>
        <w:pStyle w:val="Normal"/>
        <w:ind w:firstLine="708"/>
        <w:jc w:val="both"/>
        <w:rPr/>
      </w:pPr>
      <w:r>
        <w:rPr>
          <w:sz w:val="24"/>
        </w:rPr>
        <w:t>O curso de Doutorado em Engenharia de Processos foi criado por Resolução 01/99 do CONSUNI da UFPB, e credenciado pela CAPES em março/2002. Alunos do Curso tem atualmente bolsas da CAPES, CNPq, CT-HIDRO, ANP e FACEPE.</w:t>
      </w:r>
    </w:p>
    <w:p>
      <w:pPr>
        <w:pStyle w:val="TextBody"/>
        <w:ind w:firstLine="708"/>
        <w:rPr/>
      </w:pPr>
      <w:r>
        <w:rPr/>
        <w:t>Cada uma das duas linhas de pesquisa oferecidas pelo programa inclui grandes temas de pesquisa de natureza multidisciplinar que contemplam o desenvolvimento de uma série de projetos específicos voltados para a área de Desenvolvimento de process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TEMAS DE PESQUIS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44"/>
        <w:gridCol w:w="2977"/>
      </w:tblGrid>
      <w:tr>
        <w:trPr/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TEMAS DE PESQUISA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ROFESSORES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essos de Separação por Adsorção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Odélsia Leonor Sanchez de Alsin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odélsia@deq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Flávio Luiz Honorato da Silv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flhs@deq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Maria Wilma Nunes de Carvalh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wilma@deq.ufcg.edu.br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Líbia de Sousa Conrado Oliveir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libiac@deq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Marcelo Bezerra Gril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marcelogrilo@dem.ufcg.edu.br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rocesso de Separação por Membra-</w:t>
            </w:r>
          </w:p>
          <w:p>
            <w:pPr>
              <w:pStyle w:val="Normal"/>
              <w:jc w:val="both"/>
              <w:rPr/>
            </w:pPr>
            <w:r>
              <w:rPr/>
              <w:t>nas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Laura Hecker de Carvalh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laura@dema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Hélio de Lucena Lir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hélio@dema.ufcg.edu.br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agem de Sólidos e Desenvolvi-</w:t>
            </w:r>
          </w:p>
          <w:p>
            <w:pPr>
              <w:pStyle w:val="Normal"/>
              <w:jc w:val="both"/>
              <w:rPr/>
            </w:pPr>
            <w:r>
              <w:rPr/>
              <w:t>Mento de Secadores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Mário Eduardo R. M. Cavalcanti Mat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esquisa@reitoria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Odélsia Leonor Sanchez de Alsin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odélsia@deq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Antonio Gilson Barbosa de Lim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gilson@dem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Maria Elita Martins Duarte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lita@deag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Josivanda Palmeira Gomes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josivanda@gmail.com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coamento e Transferência em meios Porosos e sistemas particulados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Antonio Gilson Barbosa de Lim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gilson@dem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Odélsia Leonor Sanchez de Alsin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odélsia@deq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Flávio Luiz Honorato da Silv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flhs@deq.ufcg.edu.br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everino Rodrigues de Narias Net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farias@deq.ufcg.edu.br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José Wallace Barbosa do Nasciment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wallace@deag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Wilton Pereira da Silv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wiltonps@uol.com.b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rocessos Eletroquímicos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udésio de Oliveira Vilar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vilar@deq.ufcg.edu.br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Simulação de Processos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everino Rodrigues de Farias Net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farias@deq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Antonio Gilson Barbosa de Lim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gilson@dem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Wilton Pereira da Silv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wiltonps@uol.com.br</w:t>
            </w:r>
          </w:p>
        </w:tc>
      </w:tr>
      <w:tr>
        <w:trPr>
          <w:trHeight w:val="3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Reciclagem de Materiais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Crislene Rodrigues Silva Morais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crislene@dema.ufcg.edu.br</w:t>
            </w:r>
          </w:p>
        </w:tc>
      </w:tr>
      <w:tr>
        <w:trPr>
          <w:trHeight w:val="28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Heber Carlos Ferreir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heber@dema.ufcg.edu.br</w:t>
            </w:r>
          </w:p>
        </w:tc>
      </w:tr>
      <w:tr>
        <w:trPr>
          <w:trHeight w:val="26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Hélio de Lucena Lir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hélio@dema.ufcg.edu.br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senvolvimento de Materiais </w:t>
            </w:r>
          </w:p>
          <w:p>
            <w:pPr>
              <w:pStyle w:val="Normal"/>
              <w:jc w:val="both"/>
              <w:rPr/>
            </w:pPr>
            <w:r>
              <w:rPr/>
              <w:t>Tradicionais e Avançados (biomateriais)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Marcelo Silveira Rabell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marcelo@dema.ufcg.edu.br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Heber Carlos Ferreir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heber@dema.ufcg.edu.br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Gelmires de Araújo Neves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gelmires@dema.ufcg.edu.br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Marcus Vinicius Lia Fook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marcusvinicius@dema.ufcg.edu.br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Lisiane Navarro de Lima Santan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lisiane@dema.ufcg.edu.br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teriais Compósitos e Nanocompósitos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Maria Wilma Nunes de Carvalh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wilma@deq.ufcg.edu.br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Laura Hecker de Carvalh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laura@dema.ufcg.edu.br</w:t>
              </w:r>
            </w:hyperlink>
          </w:p>
        </w:tc>
      </w:tr>
      <w:tr>
        <w:trPr>
          <w:trHeight w:val="26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Marcelo Silveira Rabell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marcelo@dema.ufcg.edu.br</w:t>
            </w:r>
          </w:p>
        </w:tc>
      </w:tr>
      <w:tr>
        <w:trPr>
          <w:trHeight w:val="2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Marco Antônio dos Santos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antos@dem.ufcg.edu.br</w:t>
            </w:r>
          </w:p>
        </w:tc>
      </w:tr>
      <w:tr>
        <w:trPr>
          <w:trHeight w:val="28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Ana Cristina Figueired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anacristina@dema.ufcg.edu.br</w:t>
            </w:r>
          </w:p>
        </w:tc>
      </w:tr>
      <w:tr>
        <w:trPr>
          <w:trHeight w:val="27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dcleide Maria Araúj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dcleide@dema.ufcg.edu.br</w:t>
            </w:r>
          </w:p>
        </w:tc>
      </w:tr>
      <w:tr>
        <w:trPr>
          <w:trHeight w:val="27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Tomás Jefferson Alves Mel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tomas@dema.ufcg.edu.br</w:t>
            </w:r>
          </w:p>
        </w:tc>
      </w:tr>
      <w:tr>
        <w:trPr>
          <w:trHeight w:val="242" w:hRule="atLeast"/>
          <w:cantSplit w:val="true"/>
        </w:trPr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Desenvolvimento e Caracterização de Catalisadores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Maria Wilma Nunes de Carvalh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wilma@deq.ufcg.edu.br</w:t>
              </w:r>
            </w:hyperlink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rocessos Fermentativos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Flávio Luiz Honorato da Silv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flhs@deq.ufcg.edu.br</w:t>
            </w:r>
          </w:p>
        </w:tc>
      </w:tr>
      <w:tr>
        <w:trPr>
          <w:trHeight w:val="11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Líbia de Sousa Conrado Oliveir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libiac@deq.ufcg.edu.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CESSO SELETIVO 2009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NEXO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TABELA DE PONTUAÇÃO DO CURRÍ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41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ência Profissional na Área e/ou em Área Conexa (ensino e outro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ontos por ano com limite máximo de 10 pon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ultoria na Área e/ou em Área Conex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pontos por consultoria com limite máximo de 10 pon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rado Concluído na Área e/ou em Área Conex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ontos por Mestr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de Especialização Concluído na Área e/ou em Área Conex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ontos por curso concluí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ia Concluída pel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pontos por semestr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ciação Científica Concluída pel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ponto por semestr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ensão Concluída pel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pontos por semestr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de Curta Duração na Área e/ou em Área Conexa Concluí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 pontos por hora de curso com limite máximo de 5 pon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ção de Mestrado Concluí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pontos por orientação concluí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ção de Iniciação Científica Concluí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ponto por orientação concluí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é limite 10 pt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gistro de Patente com Comprova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ontos por regist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ação Completa em Revista Internacional nos Últimos 5 An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pontos por publica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ação Completa em Revista Nacional nos Últimos 5 An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pontos por artig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ação Completa em Congresso Internacional nos Últimos 5 An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pontos por artig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ação Completa em Congresso Nacional nos Últimos 5 An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ontos por artig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mo Publicado em Anais de Congressos nos Últimos 5 An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 pontos por resumo com limite máximo de 2 pont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ação de Livro Comple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ontos por liv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ação de Capítulo de Livr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pontos por capítu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ção de registro de patente com comprova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pontos p/ solicitação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4"/>
        </w:rPr>
        <w:t>Os pontos relativos à publicação de artigos, livros e capítulos de livros serão computados unicamente se os mesmos forem na área ou em áreas afi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8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8230"/>
    </w:tblGrid>
    <w:tr>
      <w:trPr>
        <w:trHeight w:val="1993" w:hRule="atLeast"/>
      </w:trPr>
      <w:tc>
        <w:tcPr>
          <w:tcW w:w="1700" w:type="dxa"/>
          <w:tcBorders/>
        </w:tcPr>
        <w:p>
          <w:pPr>
            <w:pStyle w:val="Header"/>
            <w:jc w:val="both"/>
            <w:rPr>
              <w:color w:val="0000FF"/>
              <w:sz w:val="28"/>
            </w:rPr>
          </w:pPr>
          <w:r>
            <w:rPr>
              <w:color w:val="000000"/>
            </w:rPr>
            <w:object w:dxaOrig="111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85pt;height:59pt" filled="f" o:ole="">
                <v:imagedata r:id="rId2" o:title=""/>
              </v:shape>
              <o:OLEObject Type="Embed" ProgID="" ShapeID="ole_rId1" DrawAspect="Content" ObjectID="_1863891407" r:id="rId1"/>
            </w:object>
          </w:r>
        </w:p>
      </w:tc>
      <w:tc>
        <w:tcPr>
          <w:tcW w:w="8230" w:type="dxa"/>
          <w:tcBorders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UNIVERSIDADE FEDERAL DE CAMPINA GRANDE</w:t>
          </w:r>
          <w:r>
            <w:rPr>
              <w:sz w:val="28"/>
              <w:szCs w:val="28"/>
            </w:rPr>
            <w:object w:dxaOrig="2940" w:dyaOrig="294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3.05pt;height:63.9pt" filled="f" o:ole="">
                <v:imagedata r:id="rId4" o:title=""/>
              </v:shape>
              <o:OLEObject Type="Embed" ProgID="" ShapeID="ole_rId3" DrawAspect="Content" ObjectID="_405688172" r:id="rId3"/>
            </w:objec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CENTRO DE CIÊNCIAS E TECNOLOGIA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COORDENACÃO DO CURSO DE DOUTORADO</w:t>
          </w:r>
        </w:p>
        <w:p>
          <w:pPr>
            <w:pStyle w:val="Header"/>
            <w:jc w:val="center"/>
            <w:rPr>
              <w:color w:val="0000FF"/>
              <w:sz w:val="28"/>
            </w:rPr>
          </w:pPr>
          <w:r>
            <w:rPr>
              <w:sz w:val="28"/>
              <w:szCs w:val="28"/>
            </w:rPr>
            <w:t>EM ENGENHARIA DE PROCESS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ma@deq.ufpb.br" TargetMode="External"/><Relationship Id="rId3" Type="http://schemas.openxmlformats.org/officeDocument/2006/relationships/hyperlink" Target="mailto:flhs@deq.ufpb.br" TargetMode="External"/><Relationship Id="rId4" Type="http://schemas.openxmlformats.org/officeDocument/2006/relationships/hyperlink" Target="mailto:farias@deq.ufpb.br" TargetMode="External"/><Relationship Id="rId5" Type="http://schemas.openxmlformats.org/officeDocument/2006/relationships/hyperlink" Target="mailto:vilar@deq.ufpb.br" TargetMode="External"/><Relationship Id="rId6" Type="http://schemas.openxmlformats.org/officeDocument/2006/relationships/hyperlink" Target="mailto:laura@dema.ufpb.br" TargetMode="External"/><Relationship Id="rId7" Type="http://schemas.openxmlformats.org/officeDocument/2006/relationships/hyperlink" Target="mailto:wilma@deq.ufpb.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25:00Z</dcterms:created>
  <dc:creator>Coord. Pos Grad Engª. Process</dc:creator>
  <dc:description/>
  <cp:keywords/>
  <dc:language>en-US</dc:language>
  <cp:lastModifiedBy>Marinilson</cp:lastModifiedBy>
  <cp:lastPrinted>2004-02-09T11:18:00Z</cp:lastPrinted>
  <dcterms:modified xsi:type="dcterms:W3CDTF">2009-07-21T12:25:00Z</dcterms:modified>
  <cp:revision>2</cp:revision>
  <dc:subject/>
  <dc:title>EDITAL DE SELEÇÃO DE CANDIDATOS</dc:title>
</cp:coreProperties>
</file>