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PSTV 2009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Damisio Mangueira da Silva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8101783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o Curso de Direit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Sousa, no prazo de cinco (5) dias a contar desta publicação, para realizar o cadastramento no curso de Direito, turno vespertino, período letivo 2009.1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,</w:t>
      </w:r>
      <w:r>
        <w:rPr>
          <w:color w:val="000000"/>
          <w:szCs w:val="24"/>
        </w:rPr>
        <w:t xml:space="preserve"> decorrente do pedido de cancelamento de cadastro (processo 23096.004116/09-98 de 4 de março deste ano) do estudante Geovanne Silva dos Santos, matrícula 60913015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5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5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6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6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05T13:24:00Z</dcterms:modified>
  <cp:revision>3</cp:revision>
  <dc:subject/>
  <dc:title>UNIVERSIDADE FEDERAL DA PARAÍBA</dc:title>
</cp:coreProperties>
</file>