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  <w:sz w:val="20"/>
        </w:rPr>
      </w:pPr>
      <w:r>
        <w:rPr>
          <w:sz w:val="20"/>
        </w:rPr>
        <w:drawing>
          <wp:inline distT="0" distB="0" distL="0" distR="0">
            <wp:extent cx="74993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VIÇO PÚBLICO FEDERAL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 - CFP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EDITAL Nº </w:t>
      </w:r>
      <w:r>
        <w:rPr>
          <w:rFonts w:cs="Verdana" w:ascii="Verdana" w:hAnsi="Verdana"/>
          <w:b w:val="false"/>
          <w:color w:val="000000"/>
          <w:sz w:val="20"/>
        </w:rPr>
        <w:t>26, DE 25 DE JUNHO DE 2008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O Diretor do Centro de Formação de Professores da Universidade Federal de Campina Grande,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, no uso de suas atribuições, torna público, para conhecimento dos interessados, a homologação pelo CONSAD do resultado final do concurso público de provas e títulos destinado a selecionar candidatos para o provimento de vagas na carreira do Magistério Superior, pertencentes ao Quadro de Pessoal desta Universidade, conforme as disposições contidas no EDITAL CFP Nº 16, de 26 de maio de 2008, </w:t>
      </w:r>
      <w:r>
        <w:rPr>
          <w:rFonts w:cs="Verdana" w:ascii="Verdana" w:hAnsi="Verdana"/>
          <w:b w:val="false"/>
          <w:color w:val="000000"/>
          <w:sz w:val="18"/>
          <w:szCs w:val="18"/>
        </w:rPr>
        <w:t>publicado no Diário Oficial da União do dia 28 de maio de 2008, Nº 100, Seção 3, página 35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355"/>
        <w:gridCol w:w="3354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Área de conhecimento: </w:t>
            </w:r>
            <w:r>
              <w:rPr>
                <w:rFonts w:cs="Verdana" w:ascii="Verdana" w:hAnsi="Verdana"/>
                <w:sz w:val="18"/>
                <w:szCs w:val="18"/>
              </w:rPr>
              <w:t>Língua Ingles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Nome do candida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Média Fina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ílio Garcia de Queirog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uênio Stevenson Tomaz da Sil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8,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raquitan da Nóbrega Andra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8,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Jarbas Medeiros de Lima Filh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8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Lizandra Leite de Paula Pesso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6,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provad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Marcos Antonio Alves dos Santo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6,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provado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355"/>
        <w:gridCol w:w="3354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Área de conhecimento: </w:t>
            </w:r>
            <w:r>
              <w:rPr>
                <w:rFonts w:cs="Verdana" w:ascii="Verdana" w:hAnsi="Verdana"/>
                <w:sz w:val="18"/>
                <w:szCs w:val="18"/>
              </w:rPr>
              <w:t>Geografia e Ensin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Nome do candida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Média Fina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rigo Bezerra Pesso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,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nderson Alves dos Santo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78,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arlos Henrique Lopes Pinheir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74,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provado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Francisco Valdeberto de Lira</w:t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20"/>
        </w:rPr>
        <w:t>Vice-diretor em exercício</w:t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color w:val="auto"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color w:val="auto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auto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rFonts w:ascii="Verdana" w:hAnsi="Verdana" w:cs="Verdana"/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b w:val="false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10:00Z</dcterms:created>
  <dc:creator>Bill Gates</dc:creator>
  <dc:description/>
  <cp:keywords/>
  <dc:language>en-US</dc:language>
  <cp:lastModifiedBy>Imprensa Nacional</cp:lastModifiedBy>
  <cp:lastPrinted>2008-06-25T14:36:00Z</cp:lastPrinted>
  <dcterms:modified xsi:type="dcterms:W3CDTF">2008-06-27T14:10:00Z</dcterms:modified>
  <cp:revision>2</cp:revision>
  <dc:subject/>
  <dc:title> </dc:title>
</cp:coreProperties>
</file>