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DÊNCIA UNIVERSITÁRIA DE CAMPINA GRA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>
          <w:sz w:val="20"/>
          <w:szCs w:val="20"/>
        </w:rPr>
        <w:t>As Diretorias das Residências Universitárias de Campina Grande - UFCG vem por meio deste, informar a abertura de inscrições para a seleção de novos residentes masculinos e femininos no período 2009.1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ÍODO DE INSCRIÇÃO</w:t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>
          <w:sz w:val="20"/>
          <w:szCs w:val="20"/>
        </w:rPr>
        <w:t>As inscrições serão realizadas no período de 24 de março a 03 de abril de 2009, das 08 às 11 e das 14 às 17 hora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CAL DAS INSCRIÇÕES</w:t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/>
      </w:pPr>
      <w:r>
        <w:rPr>
          <w:sz w:val="20"/>
          <w:szCs w:val="20"/>
        </w:rPr>
        <w:t>As inscrições serão realizadas na própria Universidade, situada na Av. Aprígio Veloso, 882 – Bodocongó, setor de Assistência Social (ao lado da Prefeitura Universitária), fone: (083)-3310-1059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ÚMERO DE VAGAS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>
          <w:sz w:val="16"/>
          <w:szCs w:val="16"/>
        </w:rPr>
      </w:pPr>
      <w:r>
        <w:rPr>
          <w:b/>
          <w:sz w:val="20"/>
          <w:szCs w:val="20"/>
        </w:rPr>
        <w:t>08 VAGAS MASCULINAS</w:t>
      </w:r>
      <w:r>
        <w:rPr>
          <w:sz w:val="20"/>
          <w:szCs w:val="20"/>
        </w:rPr>
        <w:t xml:space="preserve"> → </w:t>
      </w:r>
      <w:r>
        <w:rPr>
          <w:sz w:val="16"/>
          <w:szCs w:val="16"/>
        </w:rPr>
        <w:t>06 VAGAS NA RESIDÊNCIA DA PRATA + 02 VAGAS NA RESIDÊNCIA DO ED. PALOMO</w:t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05 VAGAS FEMININAS </w:t>
      </w:r>
      <w:r>
        <w:rPr>
          <w:sz w:val="20"/>
          <w:szCs w:val="20"/>
        </w:rPr>
        <w:t xml:space="preserve"> → 04</w:t>
      </w:r>
      <w:r>
        <w:rPr>
          <w:sz w:val="16"/>
          <w:szCs w:val="16"/>
        </w:rPr>
        <w:t xml:space="preserve"> VAGAS NA RESIDÊNCIA DA PRATA + 01 NA RESIDÊNCIA DE BODOCONGÓ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CUMENTAÇÃO EXIGID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riginal e xerox da carteira de identidad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Fotocópia do título de eleito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Fotocópia do comprovante de renda familia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mprovante de matricula da UFCG (RDM)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Fotocópia do registro de nascimento de todos os dependentes da renda familia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Histórico escolar do 2° grau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ara os candidatos que já são alunos da UFCG a mais de um período letivo, trazer também o histórico escolar atualizad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uas fotografias 3x4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Fotocópia do Imposto de Renda do aluno -declaração de 2008- ou declaração de isento - de 2007.</w:t>
      </w:r>
      <w:r>
        <w:rPr>
          <w:b/>
          <w:sz w:val="20"/>
          <w:szCs w:val="20"/>
        </w:rPr>
        <w:t xml:space="preserve">Obs: </w:t>
      </w:r>
      <w:r>
        <w:rPr>
          <w:sz w:val="20"/>
          <w:szCs w:val="20"/>
        </w:rPr>
        <w:t>Em caso de não possuir a declaração de isenção, consultar na página da Receita Federal, sendo que a impressão do documento deverá constar à autenticação eletrônica da Receita Feder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>
          <w:sz w:val="20"/>
          <w:szCs w:val="20"/>
        </w:rPr>
        <w:t>Fotocópia do Imposto de Renda dos pais ou responsável – declaração de 2008 – ou declaração de isento – de 2007.</w:t>
      </w:r>
      <w:r>
        <w:rPr>
          <w:b/>
          <w:sz w:val="20"/>
          <w:szCs w:val="20"/>
        </w:rPr>
        <w:t xml:space="preserve">Obs: </w:t>
      </w:r>
      <w:r>
        <w:rPr>
          <w:sz w:val="20"/>
          <w:szCs w:val="20"/>
        </w:rPr>
        <w:t>Em caso de não possuir a declaração de isenção, consultar na página da Receita Federal, sendo que a impressão deverá constar à autenticação eletrônica da Receita Feder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/>
      </w:pPr>
      <w:r>
        <w:rPr>
          <w:sz w:val="20"/>
          <w:szCs w:val="20"/>
        </w:rPr>
        <w:t>Fotocópia de comprovante de residência dos responsáveis (água, luz, ou telefone)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Quando se tratar de pais ou responsáveis que trabalhem como autônomos, os mesmos deverão trazer uma declaração fornecida por um escritório de contabilidade (não precisa conter o DECORE, pois a declaração com o carimbo, a assinatura e o registro do CRC do contador é suficiente)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ERVAÇÕES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>Estudante filho de pais agricultores apresentar o INCRA da terra e declaração do Sindicato Rural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>
          <w:sz w:val="20"/>
          <w:szCs w:val="20"/>
        </w:rPr>
        <w:t>Estudante filho de pais separados, apresentar certidão de divórcio ou separação judicial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>Estudante filho de pais falecidos, apresentar certidão de óbito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  <w:t>Estudante filho de pais aposentados, apresentar o cartão da aposentadoria e comprovante de rendimento da aposentadoria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EVIST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s entrevistas serão realizadas nos dias 13 e 14 de abril de 2009, 08 às 11 horas das 14 às 17 horas, na UFCG, Av. Aprígio Veloso, 882 – Bodocongó, no setor de psicologia no 2º andar do Bloco AB (ao lado PRAC)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AD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  <w:t>A classificação será publicada até o dia 20 de abril de 2009, na UFCG – Campina Grande, setor de Assistência Social e nas Residências Universitárias na Rua Duque de Caxias, 539 – Prata, Campina Grande – PB, fone: 3341-6439 e Rua: Maciel Pinheiro, 170 – Ed. Palomo – Centro, Campina Grande – PB, fone: 3322-8690.</w:t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</w:t>
      </w:r>
      <w:r>
        <w:rPr>
          <w:rFonts w:cs="Monotype Corsiva" w:ascii="Monotype Corsiva" w:hAnsi="Monotype Corsiva"/>
        </w:rPr>
        <w:t>Profª.  Ana Célia Rodrigues Athayde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Pró-Reitora para Assuntos Comunitários</w:t>
      </w:r>
    </w:p>
    <w:p>
      <w:pPr>
        <w:pStyle w:val="Normal"/>
        <w:ind w:left="240" w:hanging="0"/>
        <w:jc w:val="center"/>
        <w:rPr/>
      </w:pPr>
      <w:r>
        <w:rPr>
          <w:rFonts w:eastAsia="Sylfaen" w:cs="Sylfaen" w:ascii="Sylfaen" w:hAnsi="Sylfaen"/>
          <w:b/>
        </w:rPr>
        <w:t xml:space="preserve">                                             </w:t>
      </w:r>
      <w:r>
        <w:rPr>
          <w:rFonts w:eastAsia="Sylfaen" w:cs="Sylfaen" w:ascii="Sylfaen" w:hAnsi="Sylfaen"/>
          <w:b/>
          <w:sz w:val="16"/>
          <w:szCs w:val="16"/>
        </w:rPr>
        <w:t xml:space="preserve">                                                      </w:t>
      </w: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 xml:space="preserve">Prof.  </w:t>
      </w:r>
      <w:r>
        <w:rPr>
          <w:rFonts w:cs="Sylfaen" w:ascii="Sylfaen" w:hAnsi="Sylfaen"/>
          <w:b/>
          <w:sz w:val="16"/>
          <w:szCs w:val="16"/>
        </w:rPr>
        <w:t xml:space="preserve"> </w:t>
      </w:r>
      <w:r>
        <w:rPr>
          <w:rFonts w:cs="Sylfaen" w:ascii="Monotype Corsiva" w:hAnsi="Monotype Corsiva"/>
        </w:rPr>
        <w:t>Antônio Gláucio de Sousa Gome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Coordenação de Apoio Estudanti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469" w:gutter="0" w:header="357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b/>
        <w:b/>
        <w:color w:val="003366"/>
        <w:sz w:val="28"/>
        <w:szCs w:val="28"/>
      </w:rPr>
    </w:pPr>
    <w:r>
      <w:rPr>
        <w:b/>
        <w:color w:val="003366"/>
        <w:sz w:val="28"/>
        <w:szCs w:val="28"/>
      </w:rPr>
      <w:t>PRÓ-REITORIA DE ASSUNTOS COMUNITÁRIOS</w:t>
    </w:r>
  </w:p>
  <w:p>
    <w:pPr>
      <w:pStyle w:val="Footer"/>
      <w:rPr>
        <w:b/>
        <w:b/>
        <w:color w:val="003366"/>
        <w:sz w:val="26"/>
        <w:szCs w:val="26"/>
      </w:rPr>
    </w:pPr>
    <w:r>
      <w:rPr>
        <w:b/>
        <w:color w:val="003366"/>
        <w:sz w:val="26"/>
        <w:szCs w:val="26"/>
      </w:rPr>
      <w:t xml:space="preserve">                                                                     </w:t>
    </w:r>
    <w:r>
      <w:rPr>
        <w:b/>
        <w:color w:val="003366"/>
        <w:sz w:val="26"/>
        <w:szCs w:val="26"/>
      </w:rPr>
      <w:t>COORDENAÇÃO DE APOIO ESTUDANTIL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sz w:val="20"/>
      </w:rPr>
      <w:drawing>
        <wp:inline distT="0" distB="0" distL="0" distR="0">
          <wp:extent cx="6285865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09:00Z</dcterms:created>
  <dc:creator>*</dc:creator>
  <dc:description/>
  <cp:keywords/>
  <dc:language>en-US</dc:language>
  <cp:lastModifiedBy>Marinilson</cp:lastModifiedBy>
  <cp:lastPrinted>2009-03-23T12:50:00Z</cp:lastPrinted>
  <dcterms:modified xsi:type="dcterms:W3CDTF">2009-03-24T18:09:00Z</dcterms:modified>
  <cp:revision>2</cp:revision>
  <dc:subject/>
  <dc:title>EDITAL</dc:title>
</cp:coreProperties>
</file>