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SAÚDE E TECNOLOGIA RUR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AMPUS PAT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VISO DE EDITAL N° 6, DE 13DE AGOSTO DE 2008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O Diretor do Centro Saúde e Tecnologia Rural da Universidade Federal de Campina Grande, Campus de Campina Grande - PB, na forma do que dispõe a Lei 8.745/93 com as alterações feitas pela Lei 9.849/99 e as Leis nº 10.667/03; nº 10.973/04; nº 11.123/05 e a Resolução nº 02∕2006 do Câmara de Gestão Administrativo-Financeira, no uso de suas atribuições, torna público aos interessa</w:t>
      </w:r>
      <w:r>
        <w:rPr/>
        <w:t xml:space="preserve">dos que, no período de 18 a 22 de agosto de 2008, estarão abertas, das 8 às 11 h e das 14 às 17 h, as inscrições para o Processo Seletivo Simplificado para contratação de Professor Substituto, na categoria correspondente a Professor Auxiliar I, em Regime de Trabalho T-40. As inscrições serão feitas na Secretaria da Unidade Acadêmica de Ciências Biológicas do Centro Saúde e Tecnologia Rural, Campus de Patos-PB. Tel. (83) 34239713. Conforme especificações abaixo: </w:t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941"/>
        <w:gridCol w:w="1360"/>
      </w:tblGrid>
      <w:tr>
        <w:trPr>
          <w:trHeight w:val="5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ACADÊMICA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CONHECIMENTO OBJETO DO CONCURSO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AS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Biológica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estatístic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4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candidato deverá comprovar o pagamento através da Guia de Recolhimento da União, a taxa de inscrição no valor de R$ 25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AULO DE MELO BAST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33:00Z</dcterms:created>
  <dc:creator>Marinilson</dc:creator>
  <dc:description/>
  <cp:keywords/>
  <dc:language>en-US</dc:language>
  <cp:lastModifiedBy>Marinilson</cp:lastModifiedBy>
  <dcterms:modified xsi:type="dcterms:W3CDTF">2008-08-15T16:33:00Z</dcterms:modified>
  <cp:revision>1</cp:revision>
  <dc:subject/>
  <dc:title/>
</cp:coreProperties>
</file>