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ITAL DE SELEÇÃO DE MONI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Unidade Acadêmica de Ciências Sociais (UACS) do Centro de Humanidades, comunica aos interessados que estão abertas as inscrições para a seleção de monitores na disciplina Introdução à Antropologia, no período de</w:t>
      </w:r>
      <w:r>
        <w:rPr>
          <w:szCs w:val="24"/>
        </w:rPr>
        <w:t xml:space="preserve"> 12 a 14 de agosto</w:t>
      </w:r>
      <w:r>
        <w:rPr/>
        <w:t>, nos dias úteis, nos horários de 8:00 às 20:30 na Secretaria da UACS, 1º andar, sala 306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Somente poderá inscrever-se o aluno regularmente matriculado que comprove, através do Histórico Escolar, já ter cursado a disciplina objeto da seleção e tenha obtido, no mínimo, média 7,0 (sete)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O aluno que tenha sido reprovado na disciplina objeto da monitoria, ou em qualquer outra que lhe seja pré-requisito, constitui impedimento para a inscrição neste processo seletivo.</w:t>
      </w:r>
    </w:p>
    <w:p>
      <w:pPr>
        <w:pStyle w:val="Recuodecorpodetexto2"/>
        <w:rPr/>
      </w:pPr>
      <w:r>
        <w:rPr/>
        <w:t>No ato da inscrição o aluno deverá apresentar:</w:t>
      </w:r>
    </w:p>
    <w:p>
      <w:pPr>
        <w:pStyle w:val="Recuodecorpodetexto2"/>
        <w:numPr>
          <w:ilvl w:val="0"/>
          <w:numId w:val="2"/>
        </w:numPr>
        <w:rPr/>
      </w:pPr>
      <w:r>
        <w:rPr/>
        <w:t>histórico escolar</w:t>
      </w:r>
    </w:p>
    <w:p>
      <w:pPr>
        <w:pStyle w:val="Recuodecorpodetexto2"/>
        <w:numPr>
          <w:ilvl w:val="0"/>
          <w:numId w:val="2"/>
        </w:numPr>
        <w:rPr/>
      </w:pPr>
      <w:r>
        <w:rPr/>
        <w:t>cópia de CPF e RG (identidade)</w:t>
      </w:r>
    </w:p>
    <w:p>
      <w:pPr>
        <w:pStyle w:val="Recuodecorpodetexto2"/>
        <w:numPr>
          <w:ilvl w:val="0"/>
          <w:numId w:val="2"/>
        </w:numPr>
        <w:rPr/>
      </w:pPr>
      <w:r>
        <w:rPr/>
        <w:t>declaração de que está matriculado no curso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breve curriculum vitae. </w:t>
      </w:r>
    </w:p>
    <w:p>
      <w:pPr>
        <w:pStyle w:val="Recuodecorpodetexto2"/>
        <w:ind w:left="142" w:firstLine="1276"/>
        <w:rPr/>
      </w:pPr>
      <w:r>
        <w:rPr/>
      </w:r>
    </w:p>
    <w:p>
      <w:pPr>
        <w:pStyle w:val="Recuodecorpodetexto2"/>
        <w:ind w:left="142" w:firstLine="1276"/>
        <w:rPr/>
      </w:pPr>
      <w:r>
        <w:rPr/>
        <w:t>A seleção constará de uma prova específica na disciplina e entrevista de acordo com o seguinte calendário: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Prova escrita: 17 de agosto. 8 horas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Divulgação do resultado: dia 17 de agosto, 18:30 na secretária da UACS e Escala de Entrevista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Entrevista: dia 18 de agosto: 14:30 hs - Sala de Antropologia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Resultado Final: dia 19 de agosto, secretaria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nota final será obtida a partir da seguinte fórmula.</w:t>
      </w:r>
    </w:p>
    <w:p>
      <w:pPr>
        <w:pStyle w:val="Normal"/>
        <w:spacing w:lineRule="auto" w:line="360"/>
        <w:ind w:firstLine="14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59690</wp:posOffset>
                </wp:positionV>
                <wp:extent cx="138684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9.65pt;mso-wrap-distance-left:9.05pt;mso-wrap-distance-right:9.05pt;mso-wrap-distance-top:0pt;mso-wrap-distance-bottom:0pt;margin-top:4.7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</w:rPr>
        <w:t>Onde, N</w:t>
      </w:r>
      <w:r>
        <w:rPr>
          <w:sz w:val="24"/>
          <w:vertAlign w:val="subscript"/>
        </w:rPr>
        <w:t>1</w:t>
      </w:r>
      <w:r>
        <w:rPr>
          <w:sz w:val="24"/>
        </w:rPr>
        <w:t>, é a nota obtida na prova de seleção,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é a nota obtida na disciplina (constante no Histórico Escolar) e C é o Coeficiente de Rendimento Escolar (CRE). Em caso de empate, as notas 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e N</w:t>
      </w:r>
      <w:r>
        <w:rPr>
          <w:sz w:val="24"/>
          <w:vertAlign w:val="subscript"/>
        </w:rPr>
        <w:t>2,</w:t>
      </w:r>
      <w:r>
        <w:rPr>
          <w:sz w:val="24"/>
        </w:rPr>
        <w:t xml:space="preserve"> nesta ordem, servirão de desempat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</w:rPr>
        <w:t xml:space="preserve">O monitor exercerá suas atividades sem nenhum vínculo empregatício com a UFCG, em regime de 12 horas semanais de trabalho efetivo, em horário não coincidente com o das atividades curriculares normais do discente. O monitor (bolsista) receberá uma bolsa mensal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ampina Grande, 11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rino Medeiros de Santana</w:t>
      </w:r>
    </w:p>
    <w:p>
      <w:pPr>
        <w:pStyle w:val="Normal"/>
        <w:jc w:val="center"/>
        <w:rPr/>
      </w:pPr>
      <w:r>
        <w:rPr/>
        <w:t xml:space="preserve">Coordenador Administrativo da </w:t>
      </w:r>
    </w:p>
    <w:p>
      <w:pPr>
        <w:pStyle w:val="Normal"/>
        <w:jc w:val="center"/>
        <w:rPr/>
      </w:pPr>
      <w:r>
        <w:rPr/>
        <w:t>Unidade Acadêmica de Ciências Socia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Bloco BA - 1º Andar - Sala 306 - Campus II - Av. Aprígio Veloso, 882 - Bodocongó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58.109-000 - Campina Grande - PB - Fone: (083) 310 1211/1210 - E-mail:dsa@ch.ufpb.br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object w:dxaOrig="5999" w:dyaOrig="2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6.1pt;width:300pt;height:11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73500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562610</wp:posOffset>
              </wp:positionV>
              <wp:extent cx="4572000" cy="4572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8"/>
                            </w:rPr>
                            <w:t xml:space="preserve">Centro de Humanidad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8"/>
                            </w:rPr>
                            <w:t>Unidade Acadêmica de Ciências Sociais Antropologia</w:t>
                          </w:r>
                        </w:p>
                        <w:p>
                          <w:pPr>
                            <w:pStyle w:val="Heading3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44.3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8"/>
                      </w:rPr>
                      <w:t xml:space="preserve">Centro de Humanidad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8"/>
                      </w:rPr>
                      <w:t>Unidade Acadêmica de Ciências Sociais Antropologia</w:t>
                    </w:r>
                  </w:p>
                  <w:p>
                    <w:pPr>
                      <w:pStyle w:val="Heading3"/>
                      <w:ind w:right="0" w:hanging="0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ragraph">
                <wp:posOffset>196850</wp:posOffset>
              </wp:positionV>
              <wp:extent cx="4572000" cy="2743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/>
                              <w:b/>
                              <w:smallCap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b/>
                              <w:smallCaps/>
                              <w:color w:val="000080"/>
                              <w:sz w:val="32"/>
                            </w:rPr>
                            <w:t>Universidade Federal de Campina Gran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1.6pt;mso-wrap-distance-left:9.05pt;mso-wrap-distance-right:9.05pt;mso-wrap-distance-top:0pt;mso-wrap-distance-bottom:0pt;margin-top:15.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b/>
                        <w:b/>
                        <w:smallCaps/>
                        <w:color w:val="000080"/>
                        <w:sz w:val="32"/>
                      </w:rPr>
                    </w:pPr>
                    <w:r>
                      <w:rPr>
                        <w:b/>
                        <w:smallCaps/>
                        <w:color w:val="000080"/>
                        <w:sz w:val="32"/>
                      </w:rPr>
                      <w:t>Universidade Federal de Campina Gran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vertAlign w:val="subscript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06:00Z</dcterms:created>
  <dc:creator>rui</dc:creator>
  <dc:description/>
  <cp:keywords/>
  <dc:language>en-US</dc:language>
  <cp:lastModifiedBy>Marinilson</cp:lastModifiedBy>
  <cp:lastPrinted>2007-05-19T14:18:00Z</cp:lastPrinted>
  <dcterms:modified xsi:type="dcterms:W3CDTF">2009-08-12T22:06:00Z</dcterms:modified>
  <cp:revision>2</cp:revision>
  <dc:subject/>
  <dc:title> </dc:title>
</cp:coreProperties>
</file>