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MISSÃO ESPECIAL E AS COMISSÕES SETORIAIS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tas definidas pela Comissão Especial e as Comissões Setoriais para os debates entres os Candidatos a Reitor e Vice-Reitor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84"/>
        <w:gridCol w:w="2944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ATA</w:t>
            </w:r>
          </w:p>
        </w:tc>
        <w:tc>
          <w:tcPr>
            <w:tcW w:w="2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HORÁRIO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CAMPI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1.10.200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h às 11h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STR/Pato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1.10.200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5h às 17h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CTA/Pombal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2.10.200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0h às 12h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CJS/Sousa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2.10.200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19:30h às 21:30h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FP/Cajazeiras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29.10.200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h às 11h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ES/Cuité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30.10.2008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9h às 11h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ampina Grande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8:00Z</dcterms:created>
  <dc:creator>Marinilson</dc:creator>
  <dc:description/>
  <cp:keywords/>
  <dc:language>en-US</dc:language>
  <cp:lastModifiedBy>Marinilson</cp:lastModifiedBy>
  <dcterms:modified xsi:type="dcterms:W3CDTF">2008-10-14T20:01:00Z</dcterms:modified>
  <cp:revision>1</cp:revision>
  <dc:subject/>
  <dc:title/>
</cp:coreProperties>
</file>