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68580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enação de Aperfeiçoamento de Pessoal de Nível Superio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enação de Desenvolvimento Institucion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CADO DE SELEÇÃO - PICD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DADOS DO CANDID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OME: 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: ________________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NASCIMENTO: _____/______/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CÃO DE ORIGEM: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/ DEPARTAMENTO/ LOCALIDADE: 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IA FUNCIONAL: ____________________REGIME DE TRABALHO: 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ALÁRIO BRUTO  MENSAL MANTIDO PELA IES DE ORIGEM: R$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ANCO DO BRASIL – AGENCIA Nº: ______________         C/C 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A CONCLUSÃO DA GRADUAÇÃ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A DEFESA DA DISSERTAÇÃO DE  MESTRADO: ____/_____/_____     ( PARA OS DOUTORANDO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IPO DE AFASTAMENTO DAS ATIVIDADES DOCENTES:  ( ) INTEGRAL   ( )PARC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EU BOLSA DE AGÊNCIA OU EMPRESA PÚBLICA (INÍCIO/TÉRMINO E NÍVEL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APES: ____/_____/_____ - ____/_____/____  ( ) Mestrado – ( ) Doutora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NPq: ____/_____/_____ - ____/_____/____  ( ) Mestrado – ( ) Doutora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 ORIGEM :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____/_____/_____ - ____/_____/____  ( ) Mestrado – ( ) Doutora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/DATA: ___________, _______/_______/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 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andid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DADOS SOBRE O CUR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NSTITUIÇÃO: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: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DO PROGRAMA: 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ÁREA DE CONCENTRAÇÃO: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L: ( ) MESTRADO ( ) DOUTORA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ATA DA SELEÇÃO DO CANDIDATO:   ____/_____/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S SELECIONADOS HÁ MAIS DE 12 MESES, INFORMAR PREVISÃO DE TÉRMINO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: ________________________________(Mês/An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CEITO NO CURSO COMO ALUNO: (  ) REGULAR (  ) ESPECI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IDADE DE FIXAÇÃO DE RESIDÊNCIA NA CIDADE ONDE REALIZA O CURSO: ( ) SIM ( ) NÃ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ÊS E ANO DE INÍCIO DO CURSO:  _____/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ÊS E ANO DE INÍCIO DA BOLSA:   ____/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OME DO ORIENTADOR:  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OME DO COORDENADOR DO PROGRAMA:  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COMPLETO PARA CORRESPONDÊNCIA: 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LEFONE: ( ) ______________________________ FAX: ( )  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-mail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ORDENADOR DO PROGRAM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>
          <w:trHeight w:val="408" w:hRule="atLeast"/>
        </w:trPr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183005</wp:posOffset>
                      </wp:positionH>
                      <wp:positionV relativeFrom="page">
                        <wp:posOffset>16510</wp:posOffset>
                      </wp:positionV>
                      <wp:extent cx="8255" cy="1279525"/>
                      <wp:effectExtent l="25400" t="635" r="254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12794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1.3pt" to="93.75pt,102pt" stroked="t" o:allowincell="t" style="position:absolute;mso-position-horizontal-relative:page;mso-position-vertical-relative:page">
                      <v:stroke color="blue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51535" cy="648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enação de Aperfeiçoamento de Pessoal de Nível Superior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0005</wp:posOffset>
                      </wp:positionH>
                      <wp:positionV relativeFrom="page">
                        <wp:posOffset>0</wp:posOffset>
                      </wp:positionV>
                      <wp:extent cx="6504305" cy="22860"/>
                      <wp:effectExtent l="635" t="25400" r="635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480" cy="230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0pt" to="515.25pt,1.75pt" stroked="t" o:allowincell="t" style="position:absolute;mso-position-horizontal-relative:page;mso-position-vertical-relative:page">
                      <v:stroke color="blue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VISÃO DE APOIO INSTITUCIONA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A INSTITUCIONAL DE CAPACITAÇÃO  DOCENTE E TÉCN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XÍLIO - TE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LSISTA: 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RAÇÃO DE BOLSA:  ÍNICIO: ____/____/____</w:t>
        <w:tab/>
        <w:t>TÉRMINO: ____/____/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TITUIÇÃO DE ORIGEM: 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TITUIÇÃO DE DESTINO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 DO CURSO: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ÓDIGO DO CURSO: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ÍVEL: 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ÍTULO DA DISSERTAÇÃO/TESE: 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 EM QUE O BOLSISTA ENTREGOU A VERSÃO FINAL DA DISSERTAÇÃO /TESE AO COLEGIADO DO CURSO: ____/____/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 DO COORDENADOR: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Assinatura do Coordenad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 DO ORIENTADOR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Assinatura do Orientad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Assinatura do Responsável pelo PIC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IES de Origem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S.: Essa solicitação deverá ser encaminhada pela IES de origem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9666605</wp:posOffset>
                </wp:positionV>
                <wp:extent cx="6040755" cy="952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9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61.15pt" to="532.3pt,761.85pt" stroked="t" o:allowincell="f" style="position:absolute;flip:y;mso-position-horizontal-relative:page;mso-position-vertical-relative:page">
                <v:stroke color="blue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>
          <w:trHeight w:val="408" w:hRule="atLeast"/>
        </w:trPr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83005</wp:posOffset>
                      </wp:positionH>
                      <wp:positionV relativeFrom="page">
                        <wp:posOffset>16510</wp:posOffset>
                      </wp:positionV>
                      <wp:extent cx="8255" cy="1279525"/>
                      <wp:effectExtent l="25400" t="635" r="254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12794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1.3pt" to="93.75pt,102pt" stroked="t" o:allowincell="t" style="position:absolute;mso-position-horizontal-relative:page;mso-position-vertical-relative:page">
                      <v:stroke color="blue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51535" cy="6489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enação de Aperfeiçoamento de Pessoal de Nível Superior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0005</wp:posOffset>
                      </wp:positionH>
                      <wp:positionV relativeFrom="page">
                        <wp:posOffset>0</wp:posOffset>
                      </wp:positionV>
                      <wp:extent cx="6504305" cy="22860"/>
                      <wp:effectExtent l="635" t="25400" r="635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480" cy="230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0pt" to="515.25pt,1.75pt" stroked="t" o:allowincell="t" style="position:absolute;mso-position-horizontal-relative:page;mso-position-vertical-relative:page">
                      <v:stroke color="blue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VISÃO DE APOIO INSTITUCIONA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A INSTITUCIONAL DE CAPACITAÇÃO  DOCENTE E TÉCN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XÍLIO - RETORN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LSISTA: 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RAÇÃO DE BOLSA:  ÍNICIO: ____/____/____</w:t>
        <w:tab/>
        <w:t>TÉRMINO: ____/____/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TITUIÇÃO DE ORIGEM: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TITUIÇÃO DE DESTINO: 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 DO CURSO: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ÓDIGO DO CURSO: 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ÍVEL: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 DE ENTREGA  DA DISSERTAÇÃO/TESE: ____/____/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 DA DEFESA  DA DISSERTAÇÃO/TESE: ____/____/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 DO COORDENADOR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Assinatura do Coordenad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Assinatura do Responsável pelo PICD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34390</wp:posOffset>
                </wp:positionH>
                <wp:positionV relativeFrom="page">
                  <wp:posOffset>9095105</wp:posOffset>
                </wp:positionV>
                <wp:extent cx="6040755" cy="9525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9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716.15pt" to="541.3pt,716.85pt" stroked="t" o:allowincell="f" style="position:absolute;flip:y;mso-position-horizontal-relative:page;mso-position-vertical-relative:page">
                <v:stroke color="blue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S.: Essa solicitação deverá ser encaminhada pela IES de origem.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42:00Z</dcterms:created>
  <dc:creator> </dc:creator>
  <dc:description/>
  <cp:keywords/>
  <dc:language>en-US</dc:language>
  <cp:lastModifiedBy> </cp:lastModifiedBy>
  <cp:lastPrinted>2006-08-23T09:44:00Z</cp:lastPrinted>
  <dcterms:modified xsi:type="dcterms:W3CDTF">2006-08-23T12:44:00Z</dcterms:modified>
  <cp:revision>3</cp:revision>
  <dc:subject/>
  <dc:title> </dc:title>
</cp:coreProperties>
</file>