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center"/>
        <w:rPr>
          <w:rFonts w:ascii="Arial" w:hAnsi="Arial" w:cs="Arial"/>
          <w:sz w:val="16"/>
          <w:szCs w:val="16"/>
        </w:rPr>
      </w:pPr>
      <w:r>
        <w:rPr/>
        <w:object w:dxaOrig="7169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2pt;height:59.15pt" filled="f" o:ole="">
            <v:imagedata r:id="rId3" o:title=""/>
          </v:shape>
          <o:OLEObject Type="Embed" ProgID="" ShapeID="ole_rId2" DrawAspect="Content" ObjectID="_165534424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-REITORIA DE RECURSOS HUMANO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v: Aprígio Veloso, 882 – Bodocongó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8.429-140– Campina Grande – PB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e: (83) 3310.1428 – Fax: (83) 3310.1513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Email: srh@reitoria.ufcg.edu.b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6"/>
          <w:lang w:val="en-US"/>
        </w:rPr>
      </w:pPr>
      <w:r>
        <w:rPr>
          <w:rFonts w:cs="Arial" w:ascii="Arial" w:hAnsi="Arial"/>
          <w:color w:val="000000"/>
          <w:sz w:val="28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w w:val="150"/>
          <w:sz w:val="28"/>
          <w:szCs w:val="28"/>
        </w:rPr>
      </w:pPr>
      <w:r>
        <w:rPr>
          <w:rFonts w:cs="Arial" w:ascii="Arial" w:hAnsi="Arial"/>
          <w:b/>
          <w:color w:val="1F497D"/>
          <w:w w:val="150"/>
          <w:sz w:val="28"/>
          <w:szCs w:val="28"/>
        </w:rPr>
        <w:t xml:space="preserve">CARTA CONVIT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  <w:t>AO USUÁRIO TITULAR     DA     GEA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m 13 de novembro de 2008, o Conselho Deliberativo da GEAP – CONDEL, através da </w:t>
      </w:r>
      <w:hyperlink r:id="rId4">
        <w:r>
          <w:rPr>
            <w:rStyle w:val="InternetLink"/>
            <w:rFonts w:cs="Arial" w:ascii="Arial" w:hAnsi="Arial"/>
            <w:sz w:val="20"/>
          </w:rPr>
          <w:t>Resolução GEAP/CONDEL Nº 418</w:t>
        </w:r>
      </w:hyperlink>
      <w:r>
        <w:rPr>
          <w:rFonts w:cs="Arial" w:ascii="Arial" w:hAnsi="Arial"/>
          <w:sz w:val="20"/>
        </w:rPr>
        <w:t xml:space="preserve"> alterou o custeio de seus plan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va forma de custeio diz que a contribuição não mais será um percentual da remuneração do Titular, mas sim um valor fixo por cada assistido, conforme abaixo especifica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 GEAPSaúde _R$ 115,19 (cento e quinze reais e dezenove centavos) por beneficiár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ANO GEAPClássico_R$ 80,47 (oitenta reais e quarenta e sete centavos) por beneficiár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 GEAPEssencial _ R$ 68,01 (sessenta e oito reais e um centavo) por beneficiár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ANO GEAP-Referência - R$ 54,50 (cinqüenta e quatro reais e cinqüenta centavos) por benefici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sidera-se beneficiário o pensionista, o titular e seus dependentes regularmente inscritos nos planos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esta modalidade onera os servidores de faixa salarial menor e que possuem dependentes, a UFCG, a exemplo de vários outros órgãos que mantêm convênio com a GEAP, não assinou o termo de adesão a esta nova modalidade de custe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través da </w:t>
      </w:r>
      <w:hyperlink r:id="rId5">
        <w:r>
          <w:rPr>
            <w:rStyle w:val="InternetLink"/>
            <w:rFonts w:cs="Arial" w:ascii="Arial" w:hAnsi="Arial"/>
            <w:sz w:val="20"/>
          </w:rPr>
          <w:t>RESOLUÇÃO/GEAP/CONDEL Nº 445</w:t>
        </w:r>
      </w:hyperlink>
      <w:r>
        <w:rPr>
          <w:rFonts w:cs="Arial" w:ascii="Arial" w:hAnsi="Arial"/>
          <w:sz w:val="20"/>
        </w:rPr>
        <w:t>, de 18 de junho de 2009, cópia em anexo, o CONDEL denuncia o convênio, dando prazo de 60 (sessenta) dias, a partir de 1º de julho de 2009, para aderirmos à nova modalidade de custeio, sob pena de rescisão do mesmo. Até que isto se resolva, o atendimento dar-se-á apenas para urgências e emergênc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te destes fatos, CONVIDAMOS TODOS OS TITULARES DE PLANOS DA GEAP para participarem de reunião, conforme cronograma abaixo, onde deliberaremos sobre a posição a ser tomada pela UFC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tre as possibilidades, citamos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ONAR A JUSTIÇA CONTRA A NOVA FORMA DE CUSTEIO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RIR À NOVA FORMA DE CUSTEIO;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CINDIR O CONVÊNIO COM A GEA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 30/06/2009, à tarde, CAMPUS DE CUITÉ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 01/07/2009, à tarde, CAMPUS DE PATOS; e, à noite, CAMPUS DE POMB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 02/07/2009, pela manha, CAMPUS DE CAJAZEIRAS, e, à tarde, CAMPUS DE SOU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 03/07/2009, à tarde, CAMPUS DE CAMPINA GRANDE, AUDITORIO JOSE FARIAS DA NÓBREG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 reuniões também trataremos dos exames periódicos obrigatórios, instituídos pelo Decreto Nº 8.856, de 25 /05/ 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se Marcos Gonçalves Vi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 de Recursos Humanos</w:t>
      </w:r>
    </w:p>
    <w:sectPr>
      <w:type w:val="nextPage"/>
      <w:pgSz w:w="11906" w:h="16838"/>
      <w:pgMar w:left="1701" w:right="170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eastAsia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.br/imprensa/visualiza/index.jsp?data=18/11/2008&amp;jornal=3&amp;pagina=156&amp;totalArquivos=176" TargetMode="External"/><Relationship Id="rId5" Type="http://schemas.openxmlformats.org/officeDocument/2006/relationships/hyperlink" Target="http://www.in.gov.br/imprensa/visualiza/index.jsp?data=24/06/2009&amp;jornal=3&amp;pagina=129&amp;totalArquivos=1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36:00Z</dcterms:created>
  <dc:creator>Marinilson</dc:creator>
  <dc:description/>
  <cp:keywords/>
  <dc:language>en-US</dc:language>
  <cp:lastModifiedBy>Marinilson</cp:lastModifiedBy>
  <dcterms:modified xsi:type="dcterms:W3CDTF">2009-06-26T20:13:00Z</dcterms:modified>
  <cp:revision>1</cp:revision>
  <dc:subject/>
  <dc:title/>
</cp:coreProperties>
</file>