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Coordenação de Gestão e Desenvolvimento de Pessoas- PRH, comunica aos alunos do Curso de Língua Inglesa oferecido pelo  Programa de Desenvolvimento de Talentos-UFCG  que as aulas do módulo III  terão início nos dias: 06 de julho (Turma I – HUAC) e 07 de julho (Turma II (sala do LEPE) nos mesmos horári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na Grande, 16 de junho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OORDEN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40:00Z</dcterms:created>
  <dc:creator>Cristina </dc:creator>
  <dc:description/>
  <cp:keywords/>
  <dc:language>en-US</dc:language>
  <cp:lastModifiedBy>Marinilson</cp:lastModifiedBy>
  <dcterms:modified xsi:type="dcterms:W3CDTF">2009-06-16T19:40:00Z</dcterms:modified>
  <cp:revision>2</cp:revision>
  <dc:subject/>
  <dc:title>COMUNICADO</dc:title>
</cp:coreProperties>
</file>