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ENTRO DE HUMANIDADES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DITAL Nº 08 DE 26 DE MARÇO DE 2009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 Diretor do Centro de Humanidades da Universidade Federal de Campina Grande, Campus de Campina Grande-PB, no uso de suas atribuições e considerando o disposto no Decreto nº 4.175/02, de 27/03/2002, da Presidência da República, bem como nas Portarias nº 286/2008 e nº 36/2009 do Ministério do Planejamento, Orçamento e Gestão e nas Portarias nº 1.110 de 04 de Setembro de 2008, nº 1.226 de 06 de Outubro de 2008 e nº 1.503 de 11 de Dezembro de 2008 do Ministério da Educação, torna público, para conhecimento dos interessados, a abertura de inscrições para concurso público de provas e títulos destinado a selecionar candidatos para o provimento de 03 (três) vagas na carreira do Magistério Superior, pertencentes ao Quadro de Pessoal desta Universidade. A seleção, observadas as disposições legais aplicáveis à espécie, será regida pela Resolução nº 07/2007, de 02 de outubro de 2007, da Câmara Superior de Gestão Administrativo-Financeira do Conselho Universitário da Universidade Federal de Campina Grande e pelas normas contidas neste Edital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DO CARGO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1. Denominação, classe e nível de ingresso: Professor Assistente, Padrão I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2. Remuneração inicial do cargo: R$ 3.977,20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3. Jornada de Trabalho: quarenta horas semanais de trabalho, em regime de dedicação exclusiv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2. DAS INSCRIÇÕES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2.1. As inscrições serão efetuadas no período de 01 a 08 de abril de 2009 para as vagas e áreas discriminadas na tabela abaixo (Item 03). Os candidatos devem ser portadores de, no mínimo, título de Mestre nas áreas especificadas. A inscrição poderá ser feita por via postal através de Sedex ou serviço similar, desde que obedecidos os prazos estabelecidos neste Edital e na Resolução Nº 07/2007, de 02 de outubro de 2007, da Câmara Superior de Gestão Administrativo-Financeira do Conselho Universitário da UFCG. 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2.2. O horário de atendimento das inscrições será das 08h00 às 12h00, de Segunda a Sexta-feira (dias úteis), na Secretaria da Unidade Acadêmica de Arte e Mídia, localizado na rua Aprígio Veloso 882, Bodocongó, Campina Grande-PB, CEP: 58109-970. Fone: (0xx83) 3310-1219.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2.3. O candidato apresentará no ato da inscrição: a) Comprovante de pagamento da taxa de inscrição, no valor de R$ 75,00 (setenta e cinco reais). Para tanto, o candidato deve acessar o endereço eletrônico: </w:t>
      </w:r>
      <w:hyperlink r:id="rId2">
        <w:r>
          <w:rPr>
            <w:rStyle w:val="InternetLink"/>
            <w:b/>
            <w:sz w:val="16"/>
            <w:szCs w:val="16"/>
          </w:rPr>
          <w:t>https://consulta.tesouro.fazenda.gov.br/gru/gru_simples.asp</w:t>
        </w:r>
      </w:hyperlink>
      <w:r>
        <w:rPr>
          <w:b w:val="false"/>
          <w:sz w:val="16"/>
          <w:szCs w:val="16"/>
        </w:rPr>
        <w:t xml:space="preserve"> e preencher a GRU - Guia de Recolhimento da União, colocando o código da unidade favorecida 158195; gestão 15281, código do recolhimento 28883-7, referência 2302000, competência 04/2009, vencimento 08/04/2009, e, inserir o número do CPF e o nome do candidato, além do valor da taxa, concluindo com a emissão da GRU para pagamento exclusivamente no Banco do Brasil, b) Requerimento de inscrição assinado pelo candidato ou seu procurador devidamente habilitado, dirigido ao Coordenador Administrativo da Unidade Acadêmica; c) Fotocópia legível do diploma ou certidão que comprove o título de Graduação e de Mestre para a área objeto do concurso, conforme tabela abaixo; d) Fotocópia legível do título de eleitor e do comprovante de quitação com as obrigações eleitorais; e) Fotocópia legível do comprovante de quitação com o serviço militar (para candidatos do sexo masculino); f) Fotocópia legível do passaporte, com visto, de acordo com as normas do Serviço Nacional de Imigração (para estrangeiros); g) Fotocópia legível da Carteira de Identidade e do CPF; h) Curriculum Vitae em 3 (três) cópias, uma delas acompanhada de documentação comprobatória dos títulos; i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Unidade Acadêmica e na Internet (</w:t>
      </w:r>
      <w:hyperlink r:id="rId3">
        <w:r>
          <w:rPr>
            <w:rStyle w:val="InternetLink"/>
            <w:b/>
            <w:sz w:val="16"/>
            <w:szCs w:val="16"/>
          </w:rPr>
          <w:t>http://www.ufcg.edu.br/~costa/resolucoes/res_17072007.pdf</w:t>
        </w:r>
      </w:hyperlink>
      <w:r>
        <w:rPr>
          <w:b w:val="false"/>
          <w:sz w:val="16"/>
          <w:szCs w:val="16"/>
        </w:rPr>
        <w:t>)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 DAS ÁREAS, TITULAÇÃO MÍNIMA EXIGIDA E VAGAS: As áreas de conhecimento objeto do concurso, titulação mínima exigida e vagas respectivas estão especificadas nos quadros abaixo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5103"/>
        <w:gridCol w:w="992"/>
        <w:gridCol w:w="7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ade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adê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Área de Conhecimento Objeto do Concur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itulação Acadêmica e exigências mínimas para a Classe de Professor Ass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gime de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abalh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gas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e e Mí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orias da Comunicação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aduado em Comunicação Social com Mestrado na área de Comunicação ou áreas conex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-40 D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e e Mí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stão em Comunicação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aduado em Comunicação Social com Mestrado na área de Comunicação ou áreas conex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-40 D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e e Mí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dução Publicitária em Rádio, Cinema e TV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aduado em Comunicação Social ou Arte e Mídia com Mestrado na área de Comunicação ou áreas conexas, com experiência na área objeto comprovada através de portfól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-40 D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4. DAS DISPOSIÇÕES GERAIS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4.1 O concurso objeto deste Edital terá validade de 01 (um)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4.2</w:t>
        <w:tab/>
        <w:t>Os candidatos aprovados e classificados serão nomeados conforme a disponibilidade orçamentário-financeira atestada pelo Ministério do Planejamento, Orçamento e Gestão.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4.3 O Edital completo pode ser obtido na página eletrônica da UFCG (</w:t>
      </w:r>
      <w:hyperlink r:id="rId4">
        <w:r>
          <w:rPr>
            <w:rStyle w:val="InternetLink"/>
            <w:b/>
            <w:sz w:val="16"/>
            <w:szCs w:val="16"/>
          </w:rPr>
          <w:t>http://www.ufcg.edu.br/</w:t>
        </w:r>
      </w:hyperlink>
      <w:r>
        <w:rPr>
          <w:b w:val="false"/>
          <w:sz w:val="16"/>
          <w:szCs w:val="16"/>
        </w:rPr>
        <w:t>)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LEMUEL DOURADO GUERRA SOBRINHO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13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000000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b/>
      <w:color w:val="000000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b/>
      <w:color w:val="000000"/>
    </w:rPr>
  </w:style>
  <w:style w:type="character" w:styleId="AssuntodocomentrioChar">
    <w:name w:val="Assunto do comentário Char"/>
    <w:basedOn w:val="TextodecomentrioChar"/>
    <w:qFormat/>
    <w:rPr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Productcode">
    <w:name w:val="productcod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color w:val="666666"/>
      <w:sz w:val="15"/>
      <w:szCs w:val="15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Arial" w:hAnsi="Arial" w:cs="Arial"/>
      <w:b w:val="false"/>
      <w:color w:val="00000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sparagrafogr">
    <w:name w:val="posparagrafogr"/>
    <w:basedOn w:val="Normal"/>
    <w:qFormat/>
    <w:pPr>
      <w:spacing w:before="75" w:after="300"/>
      <w:ind w:left="75" w:right="75" w:hanging="0"/>
    </w:pPr>
    <w:rPr>
      <w:rFonts w:ascii="Arial" w:hAnsi="Arial" w:cs="Arial"/>
      <w:b w:val="false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Times" w:hAnsi="Times" w:cs="Times"/>
      <w:b w:val="false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yperlink" Target="http://www.ufcg.edu.br/~costa/resolucoes/res_17072007.pdf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5:00Z</dcterms:created>
  <dc:creator>Bill Gates</dc:creator>
  <dc:description/>
  <cp:keywords/>
  <dc:language>en-US</dc:language>
  <cp:lastModifiedBy>Marinilson</cp:lastModifiedBy>
  <cp:lastPrinted>2009-03-05T09:27:00Z</cp:lastPrinted>
  <dcterms:modified xsi:type="dcterms:W3CDTF">2009-03-26T13:15:00Z</dcterms:modified>
  <cp:revision>2</cp:revision>
  <dc:subject/>
  <dc:title> </dc:title>
</cp:coreProperties>
</file>