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7390" cy="677545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E TECNOLOG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EDITAL Nº 04, DE 24 DE MARÇO DE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 Diretor do Centro de Ciências e Tecnologia da Universidade Federal de Campina Grande - PB, no uso de suas atribuições, considerando o disposto no Decreto nº 4.175, de 27 de março de 2002, da Presidência da República; nas Portarias Nº 381, de 16 de dezembro de 2005, do Ministro de Estado do Planejamento, Orçamento e Gestão e Nº 384, de 01 de fevereiro de 2006, do Ministro de Estado da Educação, torna público para conhecimento dos interessados a abertura de inscrições para concurso público de provas e títulos destinados a selecionar candidatos para o provimento de vagas na carreira do Magistério Superior, pertencentes ao Quadro de Pessoal desta Universidade, observando as disposições legais aplicáveis à espécie, a Resolução nº 002/2003, de 30 de dezembro de 2003, do Colegiado Pleno do Conselho Universitário da UFCG e as normas contidas neste Edital. As inscrições serão realizadas de 29 de março a 07 de abril de 2006, para a classe de Professor Adjunto (Doutor), Padrão I e, não havendo candidatos inscritos ou inscrições homologadas ao final desse período, estarão automaticamente abertas, no período de 17 a 28 de abril de 2006, para a classe de Professor Assistente (Mestre), Padrão I. O Edital completo do Concurso, de que trata este aviso, poderá ser adquirido pelos interessados, a partir do dia 29 de março de 2006, no horário compreendido entre 8 às 11 horas e 14 às 17 horas, de segunda a sexta-feira, na Secretaria da Unidade Acadêmica de Matemática e Estatística, Bloco BH, 1º andar, localizado no Centro de Ciências e Tecnologia (CCT) - Campus Campina Grande, Avenida Aprígio Veloso, 882 – Bairro Bodocongó, (CEP 58.109-970) ou pela Internet, no endereço http://www.dme.ufcg.edu.br. A Área de Conhecimento objeto do Concurso e respectivas vagas estão especificadas na tabela abaix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800"/>
        <w:gridCol w:w="3060"/>
        <w:gridCol w:w="2700"/>
        <w:gridCol w:w="677"/>
      </w:tblGrid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dade Acadê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to do Concur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itulação Acadêmica Mínima  -  Classe Adjunto, Padrã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itulação Acadêmica Mínima  - Classe Assistente, Padrão 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gas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e Estatí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 em Estatís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 em Estatístic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RÁULIO MAIA JUNI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retor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33333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15:00Z</dcterms:created>
  <dc:creator>*</dc:creator>
  <dc:description/>
  <dc:language>en-US</dc:language>
  <cp:lastModifiedBy>UFCG</cp:lastModifiedBy>
  <cp:lastPrinted>2006-03-17T16:49:00Z</cp:lastPrinted>
  <dcterms:modified xsi:type="dcterms:W3CDTF">2006-03-27T14:15:00Z</dcterms:modified>
  <cp:revision>2</cp:revision>
  <dc:subject/>
  <dc:title>Universidade Federal da Paraíba</dc:title>
</cp:coreProperties>
</file>