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  <w:sz w:val="16"/>
          <w:szCs w:val="16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EDITAL N</w:t>
      </w:r>
      <w:r>
        <w:rPr>
          <w:rFonts w:cs="Times New Roman" w:ascii="Times New Roman" w:hAnsi="Times New Roman"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016, </w:t>
      </w:r>
      <w:r>
        <w:rPr>
          <w:rFonts w:cs="Times New Roman" w:ascii="Times New Roman" w:hAnsi="Times New Roman"/>
          <w:caps/>
          <w:color w:val="333333"/>
          <w:sz w:val="16"/>
          <w:szCs w:val="16"/>
        </w:rPr>
        <w:t xml:space="preserve">de </w:t>
      </w:r>
      <w:r>
        <w:rPr>
          <w:rFonts w:cs="Times New Roman" w:ascii="Times New Roman" w:hAnsi="Times New Roman"/>
          <w:caps/>
          <w:color w:val="000000"/>
          <w:sz w:val="16"/>
          <w:szCs w:val="16"/>
        </w:rPr>
        <w:t>17 DE JUNHO</w:t>
      </w:r>
      <w:r>
        <w:rPr>
          <w:rFonts w:cs="Times New Roman" w:ascii="Times New Roman" w:hAnsi="Times New Roman"/>
          <w:caps/>
          <w:color w:val="333333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333333"/>
          <w:sz w:val="16"/>
          <w:szCs w:val="16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  <w:t xml:space="preserve">O Diretor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6"/>
          <w:szCs w:val="16"/>
        </w:rPr>
        <w:t>classe professor Assistente</w:t>
      </w:r>
      <w:r>
        <w:rPr>
          <w:rFonts w:cs="Arial" w:ascii="Verdana" w:hAnsi="Verdana"/>
          <w:color w:val="333333"/>
          <w:sz w:val="16"/>
          <w:szCs w:val="16"/>
        </w:rPr>
        <w:t>, pertencente ao Quadro de Pessoal desta Universidade, observando as disposições do Edital CES Nº 008, de 31 de març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  <w:t>UNIDADE ACADÊMICA DE EDU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Ensino de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a Figueredo dos Anj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to da Silva Ignáci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da Conceição Alves Bez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 e classificada – 1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 – 2º lugar Aprovad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 ACADÊMICA DE SAÚDE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Parasitologia Humana e Parasitologia Clí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essa Santos de Arruda Barbos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éia Cristina Apolinário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ara Oliveira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e classific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Área de conhecimento: Atenção à Saúde do Adult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adete de Lourdes André Gouv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 e classific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Fisiologia e Farmac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de Sousa Oliv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ila Carolina de Menezes Patrício Sant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imeire Ferreir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1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4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Psic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ia Valquíria Nogueira do Nascimen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ão Paulo Sales Mace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ayana Pereira Fei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e classific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Introdução a Farmácia, Deontologia farmacêutica, Gestão Farmacêutica, Atenção Farmacêutica e Farmácia Hospitala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d Randall  Martin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zza Duarte F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Citologia Clínica, Hematologia Clínica e Bioquímica Clí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lly Araújo de Oliv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e Medeiros Bezer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Magno Moura Ponce de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Nutrição e Administração de Serviços de Aliment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Carneiro Barr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aina Almeida Danta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olina de Miranda Gondim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na Késsia B.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Heading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 w:val="16"/>
          <w:szCs w:val="16"/>
        </w:rPr>
        <w:t>Diretor do CE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7:00Z</dcterms:created>
  <dc:creator>Secretaria</dc:creator>
  <dc:description/>
  <cp:keywords/>
  <dc:language>en-US</dc:language>
  <cp:lastModifiedBy>Marinilson</cp:lastModifiedBy>
  <cp:lastPrinted>2009-06-18T10:27:00Z</cp:lastPrinted>
  <dcterms:modified xsi:type="dcterms:W3CDTF">2009-06-30T11:57:00Z</dcterms:modified>
  <cp:revision>2</cp:revision>
  <dc:subject/>
  <dc:title> </dc:title>
</cp:coreProperties>
</file>