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73990</wp:posOffset>
                </wp:positionV>
                <wp:extent cx="258953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105" cy="8851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78.45pt;mso-wrap-distance-left:9.05pt;mso-wrap-distance-right:9.05pt;mso-wrap-distance-top:0pt;mso-wrap-distance-bottom:0pt;margin-top:-13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4105" cy="8851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TRO DE SAÚDE E TECNOLOGIA RURA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DADE ACADÊMICA DE MEDICNA VETERINÁRIA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MPUS DE PATOS - PB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D. Bairro do Jatobá - Caixa Postal 64 - Patos - PB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P. 58700-970 - FONE: (083) 3423- 9715 - FAX: (083) 3423- 953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uamv@cstr.ufcg.edu.br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ITAL Nº 09, DE 30 DE ABRIL DE 2009, PUBLICADO NA PÁGINA 55 DA SEÇÃO 3 DO D.O.U., DE 04 DE MAIO DE 20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SPENSÃO TEMPORÁRIA DE EDIT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diretor do Centro de Saúde e Tecnologia Rural da Universidade Federal de Campina Grande, Paulo de Melo Bastos, no uso de suas atribuições, resolve, suspender temporariamente o edital Nº 09, de 30 de abril de 2009, publicado na página 55 da Seção 3 do D.O.U., de 04 de maio de 2009, em virtude da tramitação do processo Nº 23096.011936/09-54 da proposta de criação do curso de Medicina em substituição ao curso de Zootecnia – REUNI, a qual foi aprovada pelo Centro de Saúde e Tecnologia Rural da Universidade Federal de Campina Grande, no dia 18 de maio de 2009, inviabilizando o oferecimento de três vagas conforme relatado no edital acima citado, para as áreas de conhecimento de Economia e Administração, Engenharia Rural e Agroecologia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tos, 12 de junho de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ULO DE MELO BASTOS</w:t>
      </w:r>
    </w:p>
    <w:p>
      <w:pPr>
        <w:pStyle w:val="Normal"/>
        <w:jc w:val="center"/>
        <w:rPr/>
      </w:pPr>
      <w:r>
        <w:rPr>
          <w:color w:val="000000"/>
        </w:rPr>
        <w:t>Diretor do CSTR/UFCG</w:t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color w:val="0000FF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28"/>
      <w:szCs w:val="28"/>
      <w:lang w:val="pt-BR" w:bidi="ar-SA"/>
    </w:rPr>
  </w:style>
  <w:style w:type="character" w:styleId="TtuloChar">
    <w:name w:val="Títul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amv@cstr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2:00Z</dcterms:created>
  <dc:creator>Secretaria UAMV</dc:creator>
  <dc:description/>
  <cp:keywords/>
  <dc:language>en-US</dc:language>
  <cp:lastModifiedBy>Marinilson</cp:lastModifiedBy>
  <dcterms:modified xsi:type="dcterms:W3CDTF">2009-06-16T18:26:00Z</dcterms:modified>
  <cp:revision>3</cp:revision>
  <dc:subject/>
  <dc:title/>
</cp:coreProperties>
</file>