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SULTADO - CANDIDATOS CLASSIFICADOS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EDITAL PRE Nº 050/2011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Ingresso de Graduados de ex-alunos da UFCG dos Cursos de Ciências Sociais, História e Matemática, câmpus de Campina Grande, para as modalidades: Licenciatura ou Bacharelado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Período letivo para ingresso: 2012.1)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Ciências Sociais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98"/>
        <w:gridCol w:w="2038"/>
        <w:gridCol w:w="689"/>
        <w:gridCol w:w="223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O PROCESSO (Dat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(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rso - modalidade (turno) (Requerido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ÍODO LETIVO DE CONCLUSÃO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1018/12-43 (27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 Manoel Branquinho Nun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- Licenciatura (d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1019/12-10 (27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ilton Freitas Ram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- Bacharelado (d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0725/12-21 (20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uarte Rodrigue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- Bacharelado (n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0840/12-43 (24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 Christine Colaço Lima de Souz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1029/12-87 (27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Cristina Ferreir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0746/12-21 (20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dete de Oliveira Correi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0441/12-09 (13.01.201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milly Nóbrega Silv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6.000403/12-98 (11.01.201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Lôbo Sobreir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641/12-00 (19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da Silva Vieir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736/12-65 (20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écia Vieira Santos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770/12-87 (23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e Barbosa Santos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712/12-43 (20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ssa Mylena Sousa do Egito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843/12-65 (24.01.20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Jerônimo da Silva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1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atemática</w:t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9"/>
        <w:gridCol w:w="2126"/>
        <w:gridCol w:w="669"/>
        <w:gridCol w:w="2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O PROCESSO (Data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rso - modalidade (turno) (Requerido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LETIVO DE CONCLUS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892/12-00 (25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arros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- Licenciatura (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910/12-00 (25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Fontes de So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- Licenciatura (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902/12-98 (25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Nunes de Pau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- Bacharelado (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872/12-87 (25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Vicente de Oliveir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1012/12-00 (27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 dos Reis Barb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811/12-21 (24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ias da Silv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760/12-10 (23.01.201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Pereir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2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confirmação do vínculo na modalidade requerida, o(a) candidato(a) deverá se apresentar a Pró-Reitoria de Ensino, no período de 13 a 16 deste mês, no horário de 8h00min as 11h30min e de 14 as 17 hor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no período acima implica na perda do direito ao resultado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6 de fevereiro de 2012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SULTADO - INSCRIÇÃO INDEFERIDA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EDITAL PRE Nº 050/2011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 xml:space="preserve">Ingresso de Graduados de ex-alunos da UFCG dos Cursos de Ciências Sociais, História e Matemática, câmpus de Campina Grande, para as modalidades: Licenciatura ou Bacharelado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Período letivo para ingresso: 2012.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16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6.000567/12-10 (18.01.2012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o Roncalli Ramos Góes (*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(*) O candidato é graduado em curso distinto do ofertado e em outra IES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8:49:00Z</dcterms:created>
  <dc:creator>Prg-controle3</dc:creator>
  <dc:description/>
  <cp:keywords/>
  <dc:language>en-US</dc:language>
  <cp:lastModifiedBy>PRE</cp:lastModifiedBy>
  <cp:lastPrinted>2012-02-07T07:58:00Z</cp:lastPrinted>
  <dcterms:modified xsi:type="dcterms:W3CDTF">2012-02-07T10:58:00Z</dcterms:modified>
  <cp:revision>7</cp:revision>
  <dc:subject/>
  <dc:title> </dc:title>
</cp:coreProperties>
</file>