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396230" cy="1009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 DOS CONTEMPLADOS PVS 200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BS: Os alunos sorteados deverão comparecer no período de 02 a 06 de março a partir das 18:30 às 21:30 no Bloco CA, vizinho a Biblioteca, para confirmarem a matricula e adquirirem as camisas do Cursinh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825"/>
        <w:gridCol w:w="152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ZAÍ AZEVEDO DE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AÃO TODOSIO SOAR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ILMA DA SILVA GOM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MARIA SALES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ÍLIO TAVARES DA COST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LMA DE SOUSA QUEIRO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LMA TAVARES DE ALMEI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MA FATIMA DE SOUZ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A BARBOSA SOU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ALVES DE MORA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RIBEIRO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ÉCIO LUIS A.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ILENE PEREIRA MARIN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O PEREIRA SOU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SANDRO P. DE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SANDRA DA SILVA NASC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SANDRO BEZERR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GONÇALVES DO RE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SKA CORIOLANO MENES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O BRAGA RIBEI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A DA SILVA PAULI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DARK AIRES DE FAR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AURA LIM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TRÍCIA DE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DE ARAUJO 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LOPES DUAR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MEDEIRO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 PAULA PORTO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RODRIGUES JUSTI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RAISSA BRITO RODRIGU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RAQUUEL TAVARES CAVALCAN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CARLOS S.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 JONATHA DA SILVA FELI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PAULA LUCI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SON SHERMON S. L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ZZA FARIAS VIA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IONE DA SILVA FAR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FRANCISCO DE ARAUJO FIL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GOMES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MEDEIROS DA SILVA JUNI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CELI NOBERTO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ELLA F.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NALDO RIBEIR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ENE ANDRADE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FIALHO DE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IJANE RODRIGUE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A DE JESUS DO NASC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MARCK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 MAYRA SIQUEIRA ROC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CÉSAR DOS SANTOS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FELIPE DA SILVA CAMP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JOSE BERNARDO DE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A DE SOUSA GOM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A FERNADES SOARES BEZER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M JULIANNA BERTOLDO DE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IA GOMES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ENE JOSE MARQU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MARA DE CÁSSIA LOPE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EISA NASCIMENT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ELUCE MOTA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ÉRIO ALVES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DIA VERÔNICA DO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VIRGINIO 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SLANIA DA COSTA FAR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VANIRA GONSALVES MENDE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IELA DANTA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DE LIM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NINFA DE LIMA SOU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Y DOS SANTOS MENDONÇ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ANA EVANGELIST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ANE ARAÚJO BEZER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EVAL DOS SANTOS FIL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YSE MAYLI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MA MARIA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GO GUIMARÃE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GO HENRIQUE ARRU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EIDE BENICI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VAN PEREIRA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VANIA DE SOUZA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VANIA LIMA PE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JAILMA ALVES CLEMENTI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VANIA BATISTA MARIN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VANIA DE ANDRADE FREI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CRISTINA ARAUJO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SANTOS FAR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E DOS NASC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EUDA CELESTINO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EUSA LIMA PEREIRA RODRIGU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NGELA DE ARAÚJO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142" w:firstLine="2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EN CRISTINA PORTO DE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EN FRANCIELLY CAVALCANTE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SON DIEGO VIEIRA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IDE COSTA ALMEI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A GERMANO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A MENDE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K SILVA DE QUEIRO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PEREIRA ME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LUCIA DA CONCEIÇÃO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VAN GOMES DE VASCONCEL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TO GERALDO JUNI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BORGES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FRANCISC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IA DOS SANTOS LACER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IO DE L.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DIAS LIMEIRA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NADO RAMOS SAMPAIO JUNIOR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DA SILVA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HENRIQUE RIBEIRO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A DE OLIVEIRA FER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CLARA PEREIRA CAVALCA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NALDA LIMA FER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NELIA BARBOSA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CECILI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. FAR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DINIZ BASIL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LDO DOMINGOS BARBOSA FIL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FFERSON W. MEDEIROS CUN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LANE FEITOS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TRUDES SOARES DO NASC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MARA VENANCIO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LAINE MARINHO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LAINE SILVA BARBO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CIA SANTOS DE MA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TON GONZAG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TENCIO MEDEIROS DE ME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A BRUNA CAVALCANTE ANIB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ID AZEVEDO D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ILDA FREIRA DA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ITA FERREIRA DOS RE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LANDA JOUSE DA SILVA ARAÚ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A SHAYNE S.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C DE LIMA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AEL DIAS PONT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</w:tr>
      <w:tr>
        <w:trPr>
          <w:trHeight w:val="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TALO RICARDO COSTA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 IZIDR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IA DE ARAUJO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IA SILVA PE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ONALDO ERMINIO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BELLE DA SILVA DUAR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ELINE DA SILVA CUN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INA AVELINO DAS MERC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INA DE ME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INA NASCIMENTO BORBURE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LINE BARBOS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SAM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RSSON SILVA FER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BRITO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CIR GOMES BARBO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ES MIRANDA DE SOU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HENRIQUE NUN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ÃO MATHEUS LIMA COST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MA DA SILVA DINI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MA DE LIM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ATHAN GOMES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S LEITE SAMPA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THAN LION GOMES SABI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DE ARIMATEIA O. SNTIA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LEOGENIO MATIA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LUIZ DE LIM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RAIFF COELHO PE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ANE JOSE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A ROSIANY L. MISS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CLAUDIO DA SILVA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MANDA ARAÚJO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CIARA LOURENÇ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MARIA COSTA DE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AMANCIO DE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 SOUSA DANT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MACEDAO DA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S.BEZER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EDINA DA CUNHA 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CESAR GALDI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LYANY MARQUE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SOLANGE MACEDO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A CRISTINA BARBOSA FER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TIA CRISTINA DE SOUSA CAVALCAN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A OLIVEIRA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MONICA SILVA SIQU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ÍS ALVE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S MARIA DE ARAUJO LE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ICE DAYANE PEREIRA SALUSTIANO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SA RAMOS DE BRI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DIVANIA FELIX MUNI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DAIANE GONÇALVES BARBOSA DE ARAÚ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AUGUSTO SILVA LEI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SILVA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ÍCIA RODRIGUES GUED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NA NOBRE DO NASC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IANE GOMES 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NILDO RODRIGUES RAM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BARBOSA MARQU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MOUR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DIONISIO GONÇ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N. AZEVE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LIA TOME BATI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VANIA GONÇALVES SOAR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SANDRO L. F. JUNI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BATISTA FIL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MARI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NE SILVA AMBROS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NO DA SILVA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EL BARBOSA RAM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LEIDE DA SILVA PE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LENE GONSALVES PE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NDES XAVIER GOM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LEXANDRA O.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PARECIDA DO N. BARBO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PARECIDA VIRGINI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BETANIA DA SILVA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ISTIANE DOS SANTOS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A CONCEIÇÃO PEREIRA DE 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AS GRAÇA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AS GRAÇAS MATIAS LEI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AS NEVES P. BARBO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 LOUDES C. NASC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CARMA VIRGINIA A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CARMO DE ABREU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SOCORRO MEDEIROS DE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UCILENE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DILMA CRUZ CAETA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LISANGELA G. ALEXAND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GIRLENE BEZERR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ILDEANE DOS SANTOS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JOSE COUTO DE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JOSE LIMA FER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JUSCILENE DA SILVA SOU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KALINNE FERNANDES DINI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LUCIA FERREIR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 RITA DA SILV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SILMARA DA COSTA POR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SILVANA BARRET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SONEIDE GOMES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SOUS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TEOFIL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VANDILMA PE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PAUL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SETE FERREIRA TAVAR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VALTER M. LE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ZELIA DA SILVA FAR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NE ARAÚJO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I SOUTO BRASI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ON MACIEL DE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SLANIA SILVA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US EMANUEL TARGINO COUT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UZ PAPILLINIA DINIZ LOP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ANDERSON COSTA DE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UEL FARIAS SOU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IA ALVES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IA ARAUJ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AELLY DE SOUSA ROC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CALIXTO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DE ARAUJO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AM DE SOUZA FÉLI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TO GUEDES BATI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CIR ARNALDO DE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ALISA DE QUEIROZ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ÔNICA DE FARIAS FELI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JA ESTAFANIA GONÇALVES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ELA KETIRE BEZERRA NASC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DA SILVA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O WALDO G. BARBO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F. DE M.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PEREIRA BARBO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ROBERTA FERREIRA SAL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YANNA ROBERTA MACIEL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CILA MURIELY GOMES JUVI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CILLA RAMOS NASC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A ALVES DE ME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A DA SILVA FER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MUNDO BATISTA NE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IELE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YANE DE ARAUJO JERONIM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HAELLY DANTAS MACI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DELFINO BARBOSA DOS 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MA FELIPE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SA SHESVE GUEDES SAMPA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LY FERNANDA DA S.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NA DE ANDRADE DUAR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LE RODRIGUES TEX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LI DA SILVA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DA SILVA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KELLY ALVE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TA PATRICIA FALDECI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IZ SILVA MADU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 DE CASSIA GOZ MATEU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IO GOMES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A COSTA NASC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A DE ME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N FERREIRA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SON ANDRE OLIVEIRA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OLPHO HENRIQUE BARBOSA L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ALVES SALUSTIA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ELMA VIVEIROS PE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ERIO RIBEIRO DE ANDRA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MARIA MARQUES DE SOU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GELA FARIAM DINI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TE PATRICI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IEL CASSIAN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INA BARROS RODRIGU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RA GOMES CRESCENCIO BARBO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IA MAXIMO MARA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UEL DE SOUSA D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FRANCISCA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 OLIVEIRA DE FARIAS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LO BARBOSA DE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MA ELIANE RAMOS CANDIDO DE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MA MARIA QUEIROZ FERR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NEY DOS REI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E FERNANDE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SILVA POR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RIA CARLA SILVA L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ORRO MALAQUIAS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LY GUIMARÃES SOUTO SOAR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EVE S. JUSTI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EIDE CAVALCANTE DE ARAU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8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LEN FRANÇA BARRE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ZANNI BEATRIZ SOUZA E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8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ÂNIA MARIA DE O. SANTA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CITO GINO PEREIRA MARQUES FERNAND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E ALVES MARTI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SE DA SILVA L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SE GUERRA ARAÚ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MYRES MARIA FREI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YSA ROBERTA JUSTINO CORDEI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YSE BORGES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CANDIDO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PEREIRA DE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ETE ARCELINO DE BRI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IRENE TAVARES NONA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QUIRIA BATISTA FAR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TER NOGUEIRA DI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DERLEIA BATISTA DOS SA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ANDRADE SOU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ARAUJO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GUIMARÃES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SAIONARA FERNANDES MO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SANTOS CARDOS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LUCIA A.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LÚCIA SOUZA BEZER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DIANA DE SALAS MAIA FEITO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ICA DA CO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TÓRIA ARAÚJO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ACE SOUZA DE OLIVEIRA JUNI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MMERSON RODRIGO DE L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LEY LEMOS MO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LEY MENDONÇA GUER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NS BARBOSA SEVERI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LAYNE JULIANE DOS SANTOS BARBO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RI ANDERSON ALVES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LDA FREIRE DA SIL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47:00Z</dcterms:created>
  <dc:creator>Cliente</dc:creator>
  <dc:description/>
  <cp:keywords/>
  <dc:language>en-US</dc:language>
  <cp:lastModifiedBy>Assessoria de Comunicação uf</cp:lastModifiedBy>
  <cp:lastPrinted>2008-02-18T08:46:00Z</cp:lastPrinted>
  <dcterms:modified xsi:type="dcterms:W3CDTF">2009-02-16T18:47:00Z</dcterms:modified>
  <cp:revision>2</cp:revision>
  <dc:subject/>
  <dc:title> </dc:title>
</cp:coreProperties>
</file>