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175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" t="12478" r="66172" b="1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CAMPINA GRA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HUMANIDA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DADE ACADÊMICA DE LETR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taria UAL Nº 02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: 28 de setembr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 COORDENADORA ADMINISTRATIVA DA UNIDADE ACADÊMICA DE LETRAS DO CH/UFCG, no uso de suas atribuiçõ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IGNAR os professores abaixo discriminados, para constituírem a Comissão de Sindicância para apuração das acusações apresentadas no processo nº 23096.032876/11-76, de interesse dos alunos do Curso de Letras, tendo requente Jackson Cícero Franca Barbosa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rofa. Sinara de Oliveira Bran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a. Maria Santana Meira Ram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Fabrício Cordeiro Dan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NIELY MARIA LIMEIRA DE SOU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a Administrativa da U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33CCCC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" w:hAnsi="AvantGarde Bk BT" w:cs="AvantGarde Bk BT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" w:hAnsi="AvantGarde Bk BT" w:cs="AvantGarde Bk BT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5:00Z</dcterms:created>
  <dc:creator>Diretoria do Centro de Humanidades</dc:creator>
  <dc:description/>
  <cp:keywords/>
  <dc:language>en-US</dc:language>
  <cp:lastModifiedBy>Assessoria de Comunicação uf</cp:lastModifiedBy>
  <cp:lastPrinted>2008-02-27T15:22:00Z</cp:lastPrinted>
  <dcterms:modified xsi:type="dcterms:W3CDTF">2011-10-20T17:55:00Z</dcterms:modified>
  <cp:revision>2</cp:revision>
  <dc:subject/>
  <dc:title>PROPOSTA DE CALENDÁRIO DE REUNIÕES DO CONSAD E DO CEPE - CENTRO DE HUMANIDADES</dc:title>
</cp:coreProperties>
</file>