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27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4ª chamada de vagas remanescentes – Vestibular 2010 – ENEM 2009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esta data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para preenchimento de vagas remanescentes, decorrentes de vagas não preenchidas na 2ª e 3ª chamadas, referente aos editais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20 e 023/2010, respectivament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1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ecer aos locais abaixo relacionados, nos dias 18 e 19 de março deste ano, no horário de 8h00min às 11h30min e das 14h00min as 17h30min, sendo o dia 19 reservado para os retardatários. </w:t>
      </w:r>
    </w:p>
    <w:p>
      <w:pPr>
        <w:pStyle w:val="TextBody"/>
        <w:spacing w:before="0" w:after="120"/>
        <w:ind w:left="10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</w:tblGrid>
      <w:tr>
        <w:trPr>
          <w:trHeight w:val="30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 (diurno)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eorologia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grícola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tística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Econômicas (diurno)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Sociais (diurno)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 (diurno)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ências (matutino) 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 (matutino)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(matutino)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a (matutino)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ências Biológicas (diurno) 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ímica (diurno) 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UM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enharia de Biotecnologia e Bioprocessos 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0.1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, seção – Graduação (calendário acadêmico). Considerando que os candidatos ora convocados ingressarão ainda no período letivo 2010.1, a matrícula em disciplinas será realizada concomitantemente com o cadastrament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 (PB), 18 de março de 2010.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18 de março de 2010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7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4:00Z</dcterms:created>
  <dc:creator>UFCG</dc:creator>
  <dc:description/>
  <cp:keywords/>
  <dc:language>en-US</dc:language>
  <cp:lastModifiedBy>PRE</cp:lastModifiedBy>
  <cp:lastPrinted>2010-03-18T09:04:00Z</cp:lastPrinted>
  <dcterms:modified xsi:type="dcterms:W3CDTF">2010-03-19T10:43:00Z</dcterms:modified>
  <cp:revision>5</cp:revision>
  <dc:subject/>
  <dc:title>UNIVERSIDADE FEDERAL DA PARAÍBA</dc:title>
</cp:coreProperties>
</file>