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LAÇÃO DAS INSCRIÇÕES INDEFERIDAS PARA O CONCURSO PÚBLICO DE PROVAS E TÍTULOS PARA PROFESSOR EFETIVO – UAM/CCBS/UFCG – (EDITAL Nº 002 – CCBS – DE 17 DE MARÇO DE 2008)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47"/>
        <w:gridCol w:w="1843"/>
        <w:gridCol w:w="379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ORD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IPLIN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dinando Félix Ferna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Cole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descumprir a alinha “d” do artigo 6º da Resolução 07/2007 da Câmara Superior de Gestão Administrativo – Financeira  do CoNSELHO Universitário e o subitem 5.1 do Edital CCBS nº 002 de 17 de março de 2008. (Não comprovação do período de um ano de atuação no PSF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y Nunes Bezerra Fil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Cole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</w:rPr>
              <w:t>Por descumprir a alinha “d” do artigo 6º da Resolução 07/2007 da Câmara Superior de Gestão Administrativo – Financeira  do CoNSELHO Universitário e o subitem 5.1 do Edital CCBS nº 002 de 17 de março de 2008. (Não comprovação do período de um ano de atuação no PSF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29:00Z</dcterms:created>
  <dc:creator>Imprensa Nacional</dc:creator>
  <dc:description/>
  <cp:keywords/>
  <dc:language>en-US</dc:language>
  <cp:lastModifiedBy>Imprensa Nacional</cp:lastModifiedBy>
  <dcterms:modified xsi:type="dcterms:W3CDTF">2008-04-08T14:13:00Z</dcterms:modified>
  <cp:revision>1</cp:revision>
  <dc:subject/>
  <dc:title/>
</cp:coreProperties>
</file>