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selho Administrativo do CCJS, em reunião realizada no dia 15 de abril de 2009, homologou as inscrições dos candidatos para o Concurso de Professor Efetivo do Curso de Administração da Unidade Acadêmica de Ciências Contábeis.</w:t>
        <w:br/>
        <w:br/>
        <w:br/>
        <w:t>ÁREA: MATEMÁTICA E ESTATÍSTICA</w:t>
        <w:br/>
        <w:br/>
        <w:t>1. Alcides Olinto da Silva</w:t>
        <w:br/>
        <w:t>2. Brismark Góes da Rocha</w:t>
        <w:br/>
        <w:t>3. Carlos Alberto Bezerra Galdino</w:t>
        <w:br/>
        <w:t>4. Daisy Bezerra Lucena</w:t>
        <w:br/>
        <w:t>5. Francisco Roberto Farias Guimarães Junior</w:t>
        <w:br/>
        <w:t>6. Gerson Barbosa da Silva</w:t>
        <w:br/>
        <w:t>7. Gilvanete Dantas de O. Pereira</w:t>
        <w:br/>
        <w:t>8. Magno Antonio Leite</w:t>
        <w:br/>
        <w:t>9. Ricardo Antonio Faustino da Silva Braz</w:t>
        <w:br/>
        <w:t>10. Saturno Segundo Fernandes de Medeiros</w:t>
        <w:br/>
        <w:t>11. Talita Gabrielle Aragão</w:t>
        <w:br/>
        <w:t>12. Valterlin da Silva Santos</w:t>
        <w:br/>
        <w:br/>
        <w:t>ÁREA: ECONOMIA</w:t>
        <w:br/>
        <w:br/>
        <w:t>1. Ana Cândida Ferreira Vieira</w:t>
        <w:br/>
        <w:t>2. Enéas Dantas da Silva Neto</w:t>
        <w:br/>
        <w:t>3. Jerry Roberto Campos David</w:t>
        <w:br/>
        <w:t>4. Luiza Dantas de Souza Lima</w:t>
        <w:br/>
        <w:t>5. Maria Gracilene Marques Pereira</w:t>
        <w:br/>
        <w:br/>
        <w:br/>
        <w:t>ÁREA: PSICOLOGIA ORGANIZACIONAL</w:t>
        <w:br/>
        <w:br/>
        <w:t>1. Ane Cristine Hermínio Cunha</w:t>
        <w:br/>
        <w:t>2. Elvia Lane Araújo do Nascimento</w:t>
        <w:br/>
        <w:t>3. Edilane Nunes Regis Bezerra</w:t>
        <w:br/>
        <w:t>4. Rosangela de Araújo Lima</w:t>
        <w:br/>
        <w:br/>
        <w:t>ÁREA: ADMINISTRAÇÃO DA PRODUÇÃO</w:t>
        <w:br/>
        <w:br/>
        <w:t>1. Alandey Severo Leite da Silva</w:t>
        <w:br/>
        <w:t>2. Elisângela Silva Porto</w:t>
        <w:br/>
        <w:t>3. Francislene Lira Diniz*</w:t>
        <w:br/>
        <w:t>4. Jucelandia Nascimento de Oliveira</w:t>
        <w:br/>
        <w:t>5. Luciana Gondim Rocha de Almeida</w:t>
        <w:br/>
        <w:t>6. Luciano Fernandes Monteiro</w:t>
        <w:br/>
        <w:t>7. Marcos Macri Oliveira</w:t>
        <w:br/>
        <w:t>8. Robson Fernandes Barbosa</w:t>
        <w:br/>
        <w:t>9. Wagner Soares Fernandes dos Santos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Carlos David Cequeira Fei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5:00Z</dcterms:created>
  <dc:creator>Wandson</dc:creator>
  <dc:description/>
  <cp:keywords/>
  <dc:language>en-US</dc:language>
  <cp:lastModifiedBy>Marinilson</cp:lastModifiedBy>
  <dcterms:modified xsi:type="dcterms:W3CDTF">2009-04-23T13:45:00Z</dcterms:modified>
  <cp:revision>2</cp:revision>
  <dc:subject/>
  <dc:title/>
</cp:coreProperties>
</file>