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4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1ª chamada de vagas remanescentes - Resultado e Cadastramento - Vestibular 2011 (ENEM 2010)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 nesta data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h30min, estará disponível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 xml:space="preserve">dos novos candidatos classificados, para preenchimento de vagas remanescentes do Vestibular 2011 (ENEM 2010)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corridas durante o cadastramento realizado nas datas prevista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0/2011 e de desistência formal de alunos cadastrados para ingresso no período letivo 2011.2. </w:t>
      </w:r>
      <w:r>
        <w:rPr>
          <w:color w:val="000000"/>
          <w:sz w:val="22"/>
          <w:szCs w:val="22"/>
        </w:rPr>
        <w:t xml:space="preserve">Também, publicaremos a relação e este edital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9 e 10 de maio deste ano, no horário de 8h00min às 11h30min e das 14h00min as 17h00min, sendo o dia 10 reservado para os retardatários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Administração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</w:tbl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 Veterinária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: diurno (matutino e vespertino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e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3 de mai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3.05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7:00Z</dcterms:created>
  <dc:creator>COPERVE</dc:creator>
  <dc:description/>
  <cp:keywords/>
  <dc:language>en-US</dc:language>
  <cp:lastModifiedBy>PRE</cp:lastModifiedBy>
  <cp:lastPrinted>2011-05-03T08:42:00Z</cp:lastPrinted>
  <dcterms:modified xsi:type="dcterms:W3CDTF">2011-05-03T11:44:00Z</dcterms:modified>
  <cp:revision>3</cp:revision>
  <dc:subject/>
  <dc:title>UNIVERSIDADE FEDERAL DA PARAÍBA</dc:title>
</cp:coreProperties>
</file>